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left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Times New Roman" w:eastAsia="黑体"/>
          <w:b w:val="false"/>
        </w:rPr>
        <w:t>附</w:t>
      </w:r>
      <w:r>
        <w:rPr>
          <w:rFonts w:eastAsia="黑体" w:cs="Times New Roman" w:ascii="Times New Roman" w:hAnsi="Times New Roman"/>
          <w:b w:val="false"/>
        </w:rPr>
        <w:t>2</w:t>
      </w:r>
    </w:p>
    <w:p>
      <w:pPr>
        <w:pStyle w:val="Heading"/>
        <w:spacing w:lineRule="exact" w:line="600" w:before="0" w:after="0"/>
        <w:rPr/>
      </w:pPr>
      <w:r>
        <w:rPr/>
        <w:t>天津</w:t>
      </w:r>
      <w:r>
        <w:rPr/>
        <w:t>市</w:t>
      </w:r>
      <w:r>
        <w:rPr/>
        <w:t>财政电子票据单位印章备案表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1279"/>
        <w:gridCol w:w="1470"/>
        <w:gridCol w:w="1471"/>
        <w:gridCol w:w="1170"/>
        <w:gridCol w:w="30"/>
        <w:gridCol w:w="2010"/>
      </w:tblGrid>
      <w:tr>
        <w:trPr>
          <w:trHeight w:val="454" w:hRule="atLeast"/>
        </w:trPr>
        <w:tc>
          <w:tcPr>
            <w:tcW w:w="5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．申请单位信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划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信地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印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对应财政票据名称</w:t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请单位委托</w:t>
            </w:r>
          </w:p>
        </w:tc>
      </w:tr>
      <w:tr>
        <w:trPr>
          <w:trHeight w:val="2458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right="210"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财政电子票据管理改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要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委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票据管理部门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印章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用于开具财政电子票据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票据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式文件使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体印章式样以下方“财政票据用章”处盖章样式为准。</w:t>
            </w:r>
          </w:p>
          <w:p>
            <w:pPr>
              <w:pStyle w:val="Normal"/>
              <w:widowControl/>
              <w:ind w:left="210" w:right="210"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210" w:right="210"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210" w:right="210"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left="210" w:right="210"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月   日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．财政票据用章（备案盖章）</w:t>
            </w:r>
          </w:p>
        </w:tc>
      </w:tr>
      <w:tr>
        <w:trPr>
          <w:trHeight w:val="390" w:hRule="atLeast"/>
        </w:trPr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D9D9D9"/>
              </w:rPr>
            </w:pP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财政电子票据专用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D9D9D9"/>
              </w:rPr>
              <w:t>财政电子票据专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D9D9D9"/>
              </w:rPr>
            </w:pPr>
            <w:r>
              <w:rPr>
                <w:rFonts w:eastAsia="楷体" w:cs="楷体" w:ascii="楷体" w:hAnsi="楷体"/>
                <w:b/>
                <w:bCs/>
                <w:color w:val="D9D9D9"/>
              </w:rPr>
            </w:r>
          </w:p>
        </w:tc>
      </w:tr>
      <w:tr>
        <w:trPr>
          <w:trHeight w:val="675" w:hRule="atLeast"/>
        </w:trPr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填表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1.“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所属区划”按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申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请单位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票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据领用级次填写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市级用票单位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填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写“市级”，区级用票单位填写“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XX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区”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.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单位编码”以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非税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票据系统中单位编码为准，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申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请单位可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联系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同级财政票据管理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部门获取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系统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中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尚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未建立单位信息的，此项留空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由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财政部门填写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3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备案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的印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章用于开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具电子票据时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生成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电子印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请在两处空白处中间位置分别加盖相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同的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清晰的票据印章印记。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每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个单位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每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种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电子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票据只可使用一个印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章，视开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票业务类型可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选择罚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没专用章、收费专用章、财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务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专用章或公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等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不同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电子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票据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需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使用不同印章，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请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按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电子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票据种类分别提供印章备案表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06:00Z</dcterms:created>
  <dc:creator>kylin</dc:creator>
  <dc:description/>
  <dc:language>en-US</dc:language>
  <cp:lastModifiedBy>市财政局综合业务处</cp:lastModifiedBy>
  <cp:lastPrinted>2021-06-18T11:39:00Z</cp:lastPrinted>
  <dcterms:modified xsi:type="dcterms:W3CDTF">2023-11-27T14:49:3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