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附件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微软雅黑"/>
          <w:b/>
          <w:b/>
          <w:bCs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融资融券标的证券名单（不含科创板证券）</w:t>
      </w:r>
    </w:p>
    <w:p>
      <w:pPr>
        <w:pStyle w:val="Normal"/>
        <w:autoSpaceDE w:val="false"/>
        <w:spacing w:lineRule="exact" w:line="560"/>
        <w:ind w:firstLine="602"/>
        <w:jc w:val="left"/>
        <w:rPr/>
      </w:pPr>
      <w:r>
        <w:rPr/>
        <w:t>一、股票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7"/>
        <w:gridCol w:w="1398"/>
        <w:gridCol w:w="1397"/>
        <w:gridCol w:w="1398"/>
      </w:tblGrid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发银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都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云机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百货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汽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高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汽蓝谷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创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高新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粮糖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钢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成大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能国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焦化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通高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域汽车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银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汽富维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生银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远地产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银电力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港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闻泰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实发展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高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中药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航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钢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江酒店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能电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国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能水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潮软件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传媒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国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洲际油气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沈飞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航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合力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信证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策医疗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一重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防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高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重机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天高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城黄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银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艺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歌华有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誉远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直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城投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路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熊猫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利地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通信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联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潮能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鼎投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井坊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东医疗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8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钢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信创投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象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储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发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抗医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越龙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纺城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信视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电力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投资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大网新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润双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海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维高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磁卡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高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新水泥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宇通客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水泥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城大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奥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洲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博士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船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达投资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钢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天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汾酒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欣新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马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都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星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制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福医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隧道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物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仁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茂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视传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传媒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变电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生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见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联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名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溢融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天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电网络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发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电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方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通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汽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百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鼎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长虹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尔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信软件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盛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金证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诺德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电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稀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欣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长峰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航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府井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水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高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卫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华电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投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花科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化东宝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龙物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雁吉祥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钢股份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能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健米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化油服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极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炬高新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导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花生物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信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业环保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啤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电气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湖高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电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凯胶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瑞传播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文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泰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青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杉杉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部资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发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发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投电力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发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利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船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众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机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发动力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发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日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创阳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江高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体产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空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化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电力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坛生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租赁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江控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燃气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闽能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安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汽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燃气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美控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泰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控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重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贝岭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天盐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旋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广电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巨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戈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有线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茂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林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益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成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汇纸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力地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一机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中水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油发展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兖州煤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材国际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资实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源煤电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牧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五丰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星医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民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力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影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唐电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达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种子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民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吴中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8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峰黄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创电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研新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应龙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湖中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广网络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江企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滦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星客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州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再资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柴动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同煤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铝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亿实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阳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钢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航控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钢铁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龙药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秦铁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商发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传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沧州大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峰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钢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泰隆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通速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隆基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冠电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黑猫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峰电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风电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城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通发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钰矿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农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秋航空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恒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拖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汇能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轮轮胎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湖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信建投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旅酒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部黄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晟有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神华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乐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传媒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照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平洋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建发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立液压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正药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昊华能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南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一重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粤高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成渝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信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通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化能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航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瑞医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江购物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亿利洁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创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橡胶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钢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方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东建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康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羚锐制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熟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舜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威合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8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恒科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3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富联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水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燃气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达环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控股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新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水务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尔多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风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汇汽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角轮胎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琪酵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业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迪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部矿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维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西电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顺醋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钢宏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兴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南水务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华化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泰君安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东电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银有色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高电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正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鑫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都航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洋能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口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煤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力金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振华重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房发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旭电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瀚蓝环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昆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发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塔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天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汽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盐化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新药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驼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达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平安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云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保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燃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港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机汽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澳柯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深铁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克家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保险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油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隆东方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幸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六零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动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鼓动力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通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力石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业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泉煤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怡球资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高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宝药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龙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微电子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1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智慧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铜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创光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牧王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韵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星医疗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洲交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证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实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电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外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传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铝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菱星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太保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开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城军工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沪高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医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昊华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信重工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核建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明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阳智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地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冶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巴传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寿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越能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城汽车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净环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滨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山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储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资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煤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发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和资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江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化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澜之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豆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拓普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有能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银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南瑞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卫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友化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潞安环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胜天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范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商品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煤机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淮汽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际华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药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松建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车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鲁恒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大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建工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豪高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宇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导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建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仔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新传媒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威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油服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证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沪高铁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纺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大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建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凯龙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电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5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钛股份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5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代新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传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研铂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金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士兰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莱特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光发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好当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飞光纤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神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轮船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萧钢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泰电器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力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商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云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良节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河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动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河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能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免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农化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星锚链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亨通光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煤能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金黄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金矿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欣资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传媒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元建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正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西车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运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驰宏锌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集能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烽火通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控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达制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传媒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化国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视传媒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晨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辉超市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丽家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出版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大特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垦农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能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钼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富能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汽研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牡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珑轮胎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药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矿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腾达建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南油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航基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核电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大炭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英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重工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茅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药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唐发电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天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隅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航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林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园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工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信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药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传媒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豫光金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达矿业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康国际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建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晶方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士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力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软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设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亿晶光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曙光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高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豪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郎智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大胜华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煤国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禾味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黄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新交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高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脉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钨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达合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变电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邦生物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代出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剑桥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盛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成自控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缘药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润达医疗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白干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能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睿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进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拉电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衍新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马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贸物流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川药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元饮品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鹰纸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顶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钢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渤海轮渡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生电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石重装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雅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牛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恩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迎驾贡酒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河能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贝通信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达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旺电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能电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参林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卧龙电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明康德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一钢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盛硅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地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天味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油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盐井神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电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派思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螺水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农银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医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顿电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友网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仕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豪科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鼎力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溪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井食品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佰制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克电气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傲农生物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乳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药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今世缘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啤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时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正科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7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美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赛智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蛋生物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北高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天然气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地控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翔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杯汽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4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比特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众交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4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洲药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凤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尔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枫酒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石资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新能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维列控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碱化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普照明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宸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绝味食品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鑫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通国脉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大嘉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宝岛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谊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明环保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复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能环境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达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子窖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数文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信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众公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再升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新文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纵横通信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明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珀莱雅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东金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电缆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百控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丰牧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业企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电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能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威软件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建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迪精密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源协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图生物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高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璞泰来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投控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科达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华控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电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豫园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冠新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达地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英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耀玻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记食品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昂立教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工程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生控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纽威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家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友股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药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家悦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极实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一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尖峰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利生物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阳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品铺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投能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棵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企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隆鑫通用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运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安行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川能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光农机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江实业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9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友钴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船防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斯康达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龙汽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斯特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家家居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尔智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派家居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煤化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长制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通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李面包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商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科电器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庭投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港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胜电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域医学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安光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百姓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产中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祥航空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资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虹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秋电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地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文具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美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徽酒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屯矿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敏电子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股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丰药房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利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软集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兆易创新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连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华集团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牛化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二、交易型开放式指数基金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7"/>
        <w:gridCol w:w="1398"/>
        <w:gridCol w:w="1397"/>
        <w:gridCol w:w="1398"/>
      </w:tblGrid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ETF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基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0ETF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7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工龙头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7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算机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7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ETF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S300ETF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基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ETF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ETF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SCI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股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5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Z500ETF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概互联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5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7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7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6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恒生通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证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0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新汽车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证转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GETF 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智能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红利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2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3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0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5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 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1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5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证科技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1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6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沪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E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2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新能车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7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SCIAETF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导体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0ETF 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8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500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5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9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6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6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工基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6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TF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Courier New">
    <w:charset w:val="00"/>
    <w:family w:val="modern"/>
    <w:pitch w:val="default"/>
  </w:font>
  <w:font w:name="等线"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9z0">
    <w:name w:val="WW8Num9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9z1">
    <w:name w:val="WW8Num9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9z2">
    <w:name w:val="WW8Num9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12z1">
    <w:name w:val="WW8Num12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2:00Z</dcterms:created>
  <dc:creator>费琼(编号)</dc:creator>
  <dc:description/>
  <dc:language>en-US</dc:language>
  <cp:lastModifiedBy>yliu</cp:lastModifiedBy>
  <cp:lastPrinted>2019-10-10T10:36:00Z</cp:lastPrinted>
  <dcterms:modified xsi:type="dcterms:W3CDTF">2020-10-16T08:12:00Z</dcterms:modified>
  <cp:revision>2</cp:revision>
  <dc:subject/>
  <dc:title>上海证券交易所会议纪要</dc:title>
</cp:coreProperties>
</file>