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融资融券标的证券名单（不含科创板股票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洲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文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未来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ETF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生互联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恒生通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汽车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GETF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能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新药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红利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银行 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S300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能车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ETF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导体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9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消费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500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SCI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医药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产业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能源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沪港深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GS50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H5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ETF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股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证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科创板  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/>
      <w:b w:val="false"/>
      <w:bCs/>
      <w:sz w:val="30"/>
      <w:lang w:val="en-US"/>
    </w:rPr>
  </w:style>
  <w:style w:type="character" w:styleId="WW8Num14z0">
    <w:name w:val="WW8Num1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">
    <w:name w:val="脚注文本 字符1"/>
    <w:basedOn w:val="Style8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费琼(编号)</dc:creator>
  <dc:description/>
  <dc:language>en-US</dc:language>
  <cp:lastModifiedBy>yliu</cp:lastModifiedBy>
  <cp:lastPrinted>2019-10-10T10:36:00Z</cp:lastPrinted>
  <dcterms:modified xsi:type="dcterms:W3CDTF">2021-04-16T08:56:00Z</dcterms:modified>
  <cp:revision>2</cp:revision>
  <dc:subject/>
  <dc:title>上海证券交易所会议纪要</dc:title>
</cp:coreProperties>
</file>