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投贷联动试点评估要点</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投贷联动业务开展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资功能子公司开展科创企业股权投资的具体情况，包括但不限于：直接股权投资项目、持有认股权证项目及行权情况（如有）、投资退出及收益情况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资功能子公司根据业务范围开展的其他投资业务情况（如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金融专营机构的总体业务开展情况，包括但不限于：向投资功能子公司客户提供的投贷联动项下贷款业务情况、向投资功能子公司客户之外的其他科创企业提供金融服务情况。</w:t>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投贷联动业务成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创企业客户结构情况，按客户维度分别总结投资功能子公司、科技金融专营机构对种子期、初创期、成长期科创企业的股权投资情况和贷款投放情况，包括但不限于：不同成长周期客户的数量、涉及业务金额和增长情况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为科创企业提供投贷联动服务以来科创企业客户的成长情况，包括但不限于：企业财务表现是否改善或优化（总资产、净资产、主营收入、净利润、利润率等主要指标情况）、产能或订单情况是否增长、员工人数是否增多（在整体稳定的前提下）、行业地位是否增强（市场占比等）、是否有新的投资机构进入、外部融资渠道是否改善、支持企业上市或挂牌情况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贷联动业务给试点机构带来的综合收益情况，包括但不限于：新增客户数、综合金融服务体现、业务联动综合成效等。</w:t>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投贷联动业务风险状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风险防控机制建设情况。试点机构是否按照银监会等三部委《关于支持银行业金融机构加大创新力度 开展科创企业投贷联动试点的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指导意见》，银监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政策解读的要求，建立较为完善的风险控制机制</w:t>
      </w:r>
      <w:r>
        <w:rPr>
          <w:rFonts w:eastAsia="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点机构是否符合《指导意见》关于风险防控的相关要求，是否出现重大风险事件，如科技金融专营机构不良贷款率大幅突破信贷风险容忍度，投资功能子公司出现重大投资损失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资功能子公司投资集中度管理、投资限额管理及投资资金运用效率等情况，投贷联动项目法律审查情况，包括是否具备专门的法律审查队伍、是否熟悉股权投资各类法律文本审查要点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技金融专营机构投贷联动项下贷款业务的风险状况，是否已出现贷款逾期、形成不良或其他已确定的贷款风险情况；科技金融专营机构投贷联动项下贷款业务的不良率与该行整体不良率的比较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创企业投贷联动业务中信贷风险容忍度设定和执行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已开展的投贷联动业务中“以投补贷”的机制建设以及具体落实情况，是否能够有效降低信贷业务风险水平，并实现信贷风险与收益的跨期匹配；投贷联动业务整体风险资本占用情况。</w:t>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投贷联动业务管理机制运行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点机构投贷联动业务战略规划执行情况，主要对试点机构制定的业务发展战略的落实情况进行跟踪，了解董事会、高管层对战略规划执行的监控、落实情况，评估业务试点对推动机构实现差异化、特色化经营的成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资功能子公司的运营情况，主要对其公司治理水平、专业投资和风险管理能力、财务健康状况、内部控制有效性等方面进行评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金融专营机构的运营情况，主要对其风险管理和运营水平，以及为科创企业提供专业化、多元化综合金融服务的能力进行评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筛查机制的运作情况，主要评估投资功能子公司是否建立了独立的项目筛查机制，客户开发、项目筛查的主要渠道和方式是什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客户评价机制的运作情况，主要评估科技金融专营机构是否针对科创企业制定了差别化的信用评价体系，如何选择和确定科创企业进行信贷投放；</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风险隔离机制的运作情况，主要评估投资功能子公司与银行母公司在机构、人员、资金等方面执行“防火墙”制度的具体情况，是否出现不正当利益输送、监管套利等不合规的行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激励约束机制的运作情况，主要评估投资功能子公司投资业务考核评价体系的主要构成及其合理性，科技专营机构专项考核办法的内容及其合理性，以及科创企业贷款损失信贷尽职免责机制的执行效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科创企业贷款管理流程，主要评估科创企业贷款“三查”标准和流程的完整性、合理性及有效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评估贷款定价政策和投贷联动综合定价政策是否契合科创企业的成长状况和风险特征，实现风险和收益的跨期匹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信息管理系统情况，主要评估相关业务和管理统计信息系统是否健全，能否确保投资业务和贷款信息的准确性、真实性和完整性，并有效监控整体业务运行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人才队伍建设情况，主要评估试点机构及其投资功能子公司在科技金融专业人才引进、专业化团队建设等方面所取得的成效，是否适应投贷联动业务发展需要；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业务退出机制，主要结合上述业务管理机制的运作情况和日常业务风险监测状况，评估是否有必要对机构的业务试点启动业务退出机制。</w:t>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多方合作及其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结合风险分担机制及具体补偿情况，评估风险补偿条件、补偿比例、补偿流程、补偿办理周期等相关条款的合理性及其执行效果，是否存在改进和优化的空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结合多方合作框架的执行情况，评估相关合作方对试点机构投贷联动业务的配套支持是否达到预期效果，特别是地方政府和行业主管部门在完善地方科技金融生态体系方面是否存在改进、优化空间；</w:t>
      </w:r>
    </w:p>
    <w:p>
      <w:pPr>
        <w:pStyle w:val="Normal"/>
        <w:spacing w:lineRule="exact" w:line="560"/>
        <w:ind w:firstLine="640"/>
        <w:rPr>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金融配套基础设施情况，评估在担保、信用评估、资产评估、知识产权抵质押登记、知识产权估值和流转等方面提供的配套服务是否充分，相应的中介服务体系建设是否完善等。</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仿宋" w:cs="Verdana"/>
      <w:kern w:val="0"/>
      <w:sz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6:00Z</dcterms:created>
  <dc:creator>李育峰</dc:creator>
  <dc:description/>
  <dc:language>en-US</dc:language>
  <cp:lastModifiedBy>黄海晶</cp:lastModifiedBy>
  <cp:lastPrinted>2016-07-12T17:49:00Z</cp:lastPrinted>
  <dcterms:modified xsi:type="dcterms:W3CDTF">2018-04-13T06:31:4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