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45"/>
        <w:gridCol w:w="1609"/>
        <w:gridCol w:w="2120"/>
        <w:gridCol w:w="1397"/>
        <w:gridCol w:w="1502"/>
        <w:gridCol w:w="1470"/>
        <w:gridCol w:w="1476"/>
        <w:gridCol w:w="45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巴鲁汽车（中国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EAM15L-SWDHSC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岚鲲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OLTERR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/2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驰（中国）汽车销售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680 A10 (296955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6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480 A10 (296934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4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1H0EVX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H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1H0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H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众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5BBB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B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BF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7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CC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8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5BCC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9AAA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7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9ABB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7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L6470NA52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X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6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4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8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5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3G1F3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9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龙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C7006XAAXBEV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6±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6.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H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6.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F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61F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61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H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J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K1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K2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±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J00HG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好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3BB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睿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60Ⅱ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C6480BEV5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6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C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61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70A503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61G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 H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6527F01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9±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0WEV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·10X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花仙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70BEVC10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/19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.0±16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1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/17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77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90BEVH0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H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2/6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5/2145/2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睿蓝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F6462SEV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L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/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/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03/5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7000BEV2J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3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途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GM7009BEVBA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.5±1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GM7009BEVBA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5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J7000BEVHH1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拾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/1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/17.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7001BEVDG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/500/4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/1725/17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K7000BEVC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c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.5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P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.5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70BEVS61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8/17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87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D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9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BEVA2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6480BEVAR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2/5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6480BEVAR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/5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513"/>
        <w:gridCol w:w="1567"/>
        <w:gridCol w:w="1696"/>
        <w:gridCol w:w="1177"/>
        <w:gridCol w:w="3520"/>
        <w:gridCol w:w="1370"/>
        <w:gridCol w:w="1308"/>
        <w:gridCol w:w="405"/>
      </w:tblGrid>
      <w:tr>
        <w:trPr>
          <w:tblHeader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21HBE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0/13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.9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QY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500/10900/11200/11500/117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7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3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1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2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BEVG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50/8750/9050/9350/9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5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QY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500/10900/11200/11500/117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12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0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50/7600/7900/8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706BEVG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/4650/4820/5000/51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7/6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50/8100/8300/87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12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G11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0/12100/12590/128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.0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50/8100/8300/87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700/9900/10200/10500/10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870AGBEV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/9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2±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8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855JEVJ0C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8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19EV1A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/10300/10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6600GBE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800EVW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0/7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00EVCA-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0/52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广通汽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K6858BEVB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K6105BEVB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7±46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912"/>
        <w:gridCol w:w="1820"/>
        <w:gridCol w:w="1869"/>
        <w:gridCol w:w="1306"/>
        <w:gridCol w:w="2320"/>
        <w:gridCol w:w="1412"/>
        <w:gridCol w:w="1458"/>
        <w:gridCol w:w="426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Z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0/2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4EVJA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0/2480/2530/2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U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0/29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1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3EV2N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1036TSFA6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048G17ZB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/25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GZ1BEV6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0/21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1.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2BEVFP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3253L13Y5D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/1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0±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.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4257L09Y8S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/95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6±47.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.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江航天万山特种车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3251BEV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4251BEV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300/11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4251BEVQ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700/11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1X44C9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50/12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.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P42C8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1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4N22C2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/14300/14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2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.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4250H7DZBEV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900/10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YQ3123BEVAB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5/5200/54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3V3261Z1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2V3847Z12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/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10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XF506BEV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0/23500/24200/25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F4F3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50/10100/106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1030BEVH7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70/1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.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350/10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3313KHKBEV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0/16500/17000/17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±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3313KHKBEV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0/17000/17500/18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±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1034D0X2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/9800/10200/105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0/25000/25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CRC1030DC25-BEV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1020BEV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1012BEV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909"/>
        <w:gridCol w:w="2130"/>
        <w:gridCol w:w="1850"/>
        <w:gridCol w:w="1610"/>
        <w:gridCol w:w="1440"/>
        <w:gridCol w:w="1700"/>
        <w:gridCol w:w="1570"/>
        <w:gridCol w:w="413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X5080TC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35CCYBEV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LCC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22TXCEV-H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75XXYEV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0/3040/3095/3140/3190/3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LCEVZ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4XXYEV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/2730/2780/28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24TXSEV-H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74ZLJ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56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7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B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/15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XXYBEVB336M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2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91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XDYBEVA336M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1XXYU6BEV-J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/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/1795/18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FBEV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5/2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30XXYSDBEV3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1CCY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LCS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±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XYEV2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LCBEV1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YZTEA-M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XXYG17Z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CCYG17Z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TYPDBEV3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ZKXJEEV3316-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23XXY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310GJB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310GJB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.4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5032XXYEVA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5032XXYEVA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CCYBEVH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3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160XSWBEVL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商务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00/13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4.0±63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8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2XXYBEVGP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/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/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YZBEVGP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8XXYBEVGP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00±8.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XYBEVGP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0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5313GJBBEVH6-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±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10XYK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±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4XXYD0X2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8XXYA0X1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8XXYA0X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4CCYD0X2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XB5040XBW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/3560/3610/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CCYB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70/3620/3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180TXSB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100ZYSB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9XXYBEVR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C28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/14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 8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5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/14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9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XYZBEVD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11XXY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1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0TY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5030ZZZ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0XDWBEV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流动服务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2XXYBEV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2XXYBEV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9XYZBEVGP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XYBEVGP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CCYBEVGP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T5030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T5040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20X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检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30X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检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2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GXE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/13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.96/210.5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TXS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/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/1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/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310ZL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/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50/18000/18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/282.6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121ZYSE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041ZZZG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神舟精宜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SZ5120ZY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310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044TYH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2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.3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2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JW5312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0ZYSE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0/11940/11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0ZYS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0TDY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180TCABEVD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20ZYSS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2TXSH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/12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±52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厦工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XG5121ZY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50/9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ZYSS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SLN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1TXSNJBEV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2TXSE1J53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TCAW68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0/5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1TCAD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9950/10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8TSLD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ZYSS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/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/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TXS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TCADL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ZYS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GQX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15/9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2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/3500/3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120TW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TY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30XTY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40TCAEV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30ZL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9±10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40ZXXL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2GJB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2GJB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LJZZ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/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20/1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804/19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CABEV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1ZYSS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50/9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/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/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41ZLJH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LJZ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20/19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1TDYDF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/365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/1630/15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96/255.48/242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CA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01ZYSSD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56P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0/5500/5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宝龙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L5046XYC-AM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防弹运钞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80TDY2ML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40TYH48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2990/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30XGC79B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XTY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ZZZD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ZXX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CTY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马工业有限责任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MT5020TXU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巡逻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3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127TCASH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042ZXXQL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183TCADF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建邦建工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BJ5313GJB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/335/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2362.6/1930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/350.07/344.24/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4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0/4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7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18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汉川骏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CJ5040ZKX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运重工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N518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/1456±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/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T5316GJBSGZ1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600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T5316GJBTGZ1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SXDT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/2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52.7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GJB32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9"/>
        <w:gridCol w:w="1609"/>
        <w:gridCol w:w="1391"/>
        <w:gridCol w:w="1273"/>
        <w:gridCol w:w="1414"/>
        <w:gridCol w:w="1021"/>
        <w:gridCol w:w="1324"/>
        <w:gridCol w:w="1604"/>
        <w:gridCol w:w="15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CF01E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/1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/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AP23B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拿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.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501DCHEV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9 PHEV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80CHEVT2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-D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SHEVA1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407"/>
        <w:gridCol w:w="2320"/>
        <w:gridCol w:w="1932"/>
        <w:gridCol w:w="1300"/>
        <w:gridCol w:w="1100"/>
        <w:gridCol w:w="890"/>
        <w:gridCol w:w="996"/>
        <w:gridCol w:w="1714"/>
        <w:gridCol w:w="1390"/>
        <w:gridCol w:w="473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319PHEVGRM-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自卸汽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4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K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/22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P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M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5/2320/23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N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6P40K51L2E6PHEVA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±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376"/>
        <w:gridCol w:w="1920"/>
        <w:gridCol w:w="1718"/>
        <w:gridCol w:w="1210"/>
        <w:gridCol w:w="1110"/>
        <w:gridCol w:w="1170"/>
        <w:gridCol w:w="1461"/>
        <w:gridCol w:w="1491"/>
        <w:gridCol w:w="1459"/>
        <w:gridCol w:w="612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1CCYACPH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CCYACPH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6XXYBSHEV734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厢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71(kg/100k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0/3030/3120/32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475"/>
        <w:gridCol w:w="1659"/>
        <w:gridCol w:w="2159"/>
        <w:gridCol w:w="1780"/>
        <w:gridCol w:w="3080"/>
        <w:gridCol w:w="1679"/>
        <w:gridCol w:w="1127"/>
        <w:gridCol w:w="577"/>
      </w:tblGrid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19GHFCE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FCEVG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800/12200/12650/13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702QFCEV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20/5950/57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121HYFCEV1N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/130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19FCEVGW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400/118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445"/>
        <w:gridCol w:w="1720"/>
        <w:gridCol w:w="2643"/>
        <w:gridCol w:w="2540"/>
        <w:gridCol w:w="1970"/>
        <w:gridCol w:w="1534"/>
        <w:gridCol w:w="1176"/>
        <w:gridCol w:w="513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6T1FCEVA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/12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4250H7DZFCEV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0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J4Q5FC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1000/11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/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/12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2FCEV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8M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0/12000/12300/12500/129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2787"/>
        <w:gridCol w:w="2360"/>
        <w:gridCol w:w="2320"/>
        <w:gridCol w:w="1740"/>
        <w:gridCol w:w="2090"/>
        <w:gridCol w:w="1578"/>
        <w:gridCol w:w="1115"/>
        <w:gridCol w:w="560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4XXYKEFCEV34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4XLCKEFCEV34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1XLC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040XLCL2AZFCEV11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5/3735/3845/3760/3800/39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MJ5041XLCEFCEV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/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/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J5186ZYS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DT5180ZYSE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0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/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0TDYD0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2ZLJ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3:37:00Z</dcterms:created>
  <dc:creator>Apache POI</dc:creator>
  <dc:description/>
  <dc:language>en-US</dc:language>
  <cp:lastModifiedBy>kylin</cp:lastModifiedBy>
  <cp:lastPrinted>2023-10-25T22:45:00Z</cp:lastPrinted>
  <dcterms:modified xsi:type="dcterms:W3CDTF">2023-11-13T14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0B5569F04F1483F1B6B4FE63E5E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