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6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家税务总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河北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省税务局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ascii="Times New Roman;DejaVu Sans" w:hAnsi="Times New Roman;DejaVu Sans" w:eastAsia="方正小标宋简体" w:cs="Times New Roman;DejaVu Sans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乐企自用直连服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规范指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黑体" w:cs="Times New Roman;DejaVu Sans"/>
          <w:kern w:val="0"/>
          <w:sz w:val="32"/>
          <w:szCs w:val="32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第一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概述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一、相关概念</w:t>
      </w:r>
    </w:p>
    <w:p>
      <w:pPr>
        <w:pStyle w:val="Normal"/>
        <w:overflowPunct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乐企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Natural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System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</w:rPr>
        <w:t>国家税务总局向符合条件的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税务系统与企业自有信息系统直连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供规则开放、标准统一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数字化的电子发票</w:t>
      </w:r>
      <w:r>
        <w:rPr>
          <w:rFonts w:ascii="仿宋_GB2312" w:hAnsi="仿宋_GB2312" w:cs="仿宋_GB2312" w:eastAsia="仿宋_GB2312"/>
          <w:sz w:val="32"/>
          <w:szCs w:val="32"/>
        </w:rPr>
        <w:t>等涉税服务（以下简称“乐企服务”）的平台。</w:t>
      </w:r>
    </w:p>
    <w:p>
      <w:pPr>
        <w:pStyle w:val="Normal"/>
        <w:overflowPunct w:val="false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乐企自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Natural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System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Connection for Self-use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N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CS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连乐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自有信息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直连平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企服务仅适用于本单位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不以获取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益为主要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集团企业成员单位、股权控制单位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二、服务对象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企服务对象涉及直连单位和使用单位两类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连单位是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连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主要责任单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为</w:t>
      </w:r>
      <w:r>
        <w:rPr>
          <w:rFonts w:ascii="仿宋_GB2312" w:hAnsi="仿宋_GB2312" w:cs="仿宋_GB2312" w:eastAsia="仿宋_GB2312"/>
          <w:sz w:val="32"/>
          <w:szCs w:val="32"/>
        </w:rPr>
        <w:t>总分支机构的总公司、集团企业总部、具备股权控制关系的实际控制单位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单位是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连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相关乐企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为</w:t>
      </w:r>
      <w:r>
        <w:rPr>
          <w:rFonts w:ascii="仿宋_GB2312" w:hAnsi="仿宋_GB2312" w:cs="仿宋_GB2312" w:eastAsia="仿宋_GB2312"/>
          <w:sz w:val="32"/>
          <w:szCs w:val="32"/>
        </w:rPr>
        <w:t>总分支机构的总分公司、集团企业总部及其下属成员企业、与直连单位具备股权控制关系的关联企业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三、单位职责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连单位和使用单位分别承担以下职责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连单位负责对接乐企平台，邀请或授权使用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乐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并及时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方</w:t>
      </w:r>
      <w:r>
        <w:rPr>
          <w:rFonts w:ascii="仿宋_GB2312" w:hAnsi="仿宋_GB2312" w:cs="仿宋_GB2312" w:eastAsia="仿宋_GB2312"/>
          <w:sz w:val="32"/>
          <w:szCs w:val="32"/>
        </w:rPr>
        <w:t>的关联关系台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按照税务机关的要求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连平台</w:t>
      </w:r>
      <w:r>
        <w:rPr>
          <w:rFonts w:ascii="仿宋_GB2312" w:hAnsi="仿宋_GB2312" w:cs="仿宋_GB2312" w:eastAsia="仿宋_GB2312"/>
          <w:sz w:val="32"/>
          <w:szCs w:val="32"/>
        </w:rPr>
        <w:t>的运营及使用单位的日常涉税行为进行监管，督促使用单位及时汇总上传已开具的发票数据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税务机关要求及时报送相关涉税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直连平台内相关数据的安全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授权其关联企业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可授权不具关联关系的第三方企业建设平台</w:t>
      </w:r>
      <w:r>
        <w:rPr>
          <w:rFonts w:ascii="仿宋_GB2312" w:hAnsi="仿宋_GB2312" w:cs="仿宋_GB2312" w:eastAsia="仿宋_GB2312"/>
          <w:sz w:val="32"/>
          <w:szCs w:val="32"/>
        </w:rPr>
        <w:t>。直连单位应做好变更事项报送、版本更新、资格延续、终止管理等相关维护保障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使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</w:rPr>
        <w:t>接受直连单位按照税务机关要求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涉税</w:t>
      </w:r>
      <w:r>
        <w:rPr>
          <w:rFonts w:ascii="仿宋_GB2312" w:hAnsi="仿宋_GB2312" w:cs="仿宋_GB2312" w:eastAsia="仿宋_GB2312"/>
          <w:sz w:val="32"/>
          <w:szCs w:val="32"/>
        </w:rPr>
        <w:t>监管，并按税务机关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上传相关涉税数据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第二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接入条件</w:t>
      </w:r>
    </w:p>
    <w:p>
      <w:pPr>
        <w:pStyle w:val="Heading2"/>
        <w:spacing w:lineRule="exact" w:line="560"/>
        <w:ind w:firstLine="640"/>
        <w:rPr>
          <w:rFonts w:ascii="黑体" w:hAnsi="黑体" w:cs="黑体"/>
        </w:rPr>
      </w:pPr>
      <w:r>
        <w:rPr>
          <w:rFonts w:ascii="黑体" w:hAnsi="黑体" w:cs="黑体"/>
        </w:rPr>
        <w:t>一、</w:t>
      </w:r>
      <w:r>
        <w:rPr>
          <w:rFonts w:ascii="黑体" w:hAnsi="黑体" w:cs="黑体"/>
          <w:lang w:eastAsia="zh-CN"/>
        </w:rPr>
        <w:t>直连单位</w:t>
      </w:r>
      <w:r>
        <w:rPr>
          <w:rFonts w:ascii="黑体" w:hAnsi="黑体" w:cs="黑体"/>
        </w:rPr>
        <w:t>接入条件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应当具备的基本条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数字化的电子发票（以下简称“数电票”）</w:t>
      </w:r>
      <w:r>
        <w:rPr>
          <w:rFonts w:ascii="仿宋_GB2312" w:hAnsi="仿宋_GB2312" w:cs="仿宋_GB2312" w:eastAsia="仿宋_GB2312"/>
          <w:sz w:val="32"/>
          <w:szCs w:val="32"/>
        </w:rPr>
        <w:t>开票试点纳税人范围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纳税信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别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企业及同时请求成为其使用单位的企业上一年度营业收入合计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可根据实际情况自行调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企业及同时请求成为其使用单位的企业，发起接入请求月度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累计发票开票量及受票量合计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累计发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受票份数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份但开票金额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可根据实际情况自行调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三年内不存在税务机关确定的重大税收违法行为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能按照税务机关要求依法提供相关涉税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括但不限于使用单位身份信息、取酬账户信息、经营收入情况等，以及需要特别提供的货物流、资金流</w:t>
      </w:r>
      <w:r>
        <w:rPr>
          <w:rFonts w:ascii="仿宋_GB2312" w:hAnsi="仿宋_GB2312" w:cs="仿宋_GB2312" w:eastAsia="仿宋_GB2312"/>
          <w:sz w:val="32"/>
          <w:szCs w:val="32"/>
        </w:rPr>
        <w:t>、现金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其他涉税数据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、热电、公共交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民生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业纳税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营业收入及开受票量等不满足以上条件的，税务机关可根据实际情况适当降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入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应当具备的技术和安全条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遵守网络安全、数据安全相关规定，遵循税务机关相关管理要求，如实向税务机关报告重大变化和使用单位情况，并承担因使用单位的违法违规行为引发严重后果的连带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的信息化建设、服务、运维能力，企业自有信息系统具有软件著作权、使用权，或相关授权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必须按照税务机关的要求保存数据并内嵌风险控制规则，同时向税务机关开放接口，供税务机关在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税务机关确定的其他条件</w:t>
      </w:r>
    </w:p>
    <w:p>
      <w:pPr>
        <w:pStyle w:val="Heading2"/>
        <w:spacing w:lineRule="exact" w:line="560"/>
        <w:ind w:firstLine="640"/>
        <w:rPr>
          <w:rFonts w:ascii="黑体" w:hAnsi="黑体" w:cs="黑体"/>
        </w:rPr>
      </w:pPr>
      <w:r>
        <w:rPr>
          <w:rFonts w:ascii="黑体" w:hAnsi="黑体" w:cs="黑体"/>
          <w:lang w:eastAsia="zh-CN"/>
        </w:rPr>
        <w:t>二</w:t>
      </w:r>
      <w:r>
        <w:rPr>
          <w:rFonts w:ascii="黑体" w:hAnsi="黑体" w:cs="黑体"/>
        </w:rPr>
        <w:t>、</w:t>
      </w:r>
      <w:r>
        <w:rPr>
          <w:rFonts w:ascii="黑体" w:hAnsi="黑体" w:cs="黑体"/>
          <w:lang w:eastAsia="zh-CN"/>
        </w:rPr>
        <w:t>使用单位</w:t>
      </w:r>
      <w:r>
        <w:rPr>
          <w:rFonts w:ascii="黑体" w:hAnsi="黑体" w:cs="黑体"/>
        </w:rPr>
        <w:t>接入条件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应当具备的基本条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电票</w:t>
      </w:r>
      <w:r>
        <w:rPr>
          <w:rFonts w:ascii="仿宋_GB2312" w:hAnsi="仿宋_GB2312" w:cs="仿宋_GB2312" w:eastAsia="仿宋_GB2312"/>
          <w:sz w:val="32"/>
          <w:szCs w:val="32"/>
        </w:rPr>
        <w:t>开票试点纳税人范围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直连单位或与其为同一总分公司、集团企业或具备相互股权控制关系的企业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纳税信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别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级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级纳税人需要定期提供货物流、资金流、现金流的有关数据；非独立核算分支机构等可不参与纳税信用评价的除外）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近三年内不存在税务机关确定的重大税收违法行为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合直连单位</w:t>
      </w:r>
      <w:r>
        <w:rPr>
          <w:rFonts w:ascii="仿宋_GB2312" w:hAnsi="仿宋_GB2312" w:cs="仿宋_GB2312" w:eastAsia="仿宋_GB2312"/>
          <w:sz w:val="32"/>
          <w:szCs w:val="32"/>
        </w:rPr>
        <w:t>按照税务机关要求依法提供相关涉税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遵循税务机关管理要求，如实向税务机关报告重大变化和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税务机关确定的其他条件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第三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请求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接入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outlineLvl w:val="1"/>
        <w:rPr>
          <w:rFonts w:ascii="Times New Roman;DejaVu Sans" w:hAnsi="Times New Roman;DejaVu Sans" w:eastAsia="黑体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发起</w:t>
      </w: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接入</w:t>
      </w: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请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符合第二章所列接入条件的企业应在电子税务局的乐企平台模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以下简称“乐企平台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发起接入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请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直连单位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属地化管理原则，符合要求的直连单位通过乐企平台向其主管税务机关发起接入请求，并提交以下材料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乐企直连服务接入信息表》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乐企直连服务协议书》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自有信息系统的软件著作权或使用权证明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项目报告》：应包括业务部分、技术部分、管理部分，其中业务部分至少应包括接入应用的开发项目说明、项目规划、业务量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技术部分至少应包括网络环境、安全方案、硬件环境、系统设计、技术实现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管理部分至少应包括技术支撑管理、安全管理、运维管理等内容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授权委托书》（直连单位授权其关联企业建设、管理平台，或授权不具关联关系的第三方企业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时提供）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乐企服务网络地址备案表》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税务机关要求的其他材料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outlineLvl w:val="2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（二）使用单位</w:t>
      </w:r>
    </w:p>
    <w:p>
      <w:pPr>
        <w:pStyle w:val="Normal"/>
        <w:overflowPunct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使用单位发起使用请求的两种方式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由直连单位邀请的，使用单位收到邀请通知，通过乐企平台确认邀请信息并填写主管税务机关、与直连单位的关系，向使用单位主管税务机关发起使用请求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使用单位申请授权的，使用单位通过乐企平台向直连单位发起授权申请，取得直连单位同意后再向使用单位主管税务机关发起使用请求。</w:t>
      </w:r>
    </w:p>
    <w:p>
      <w:pPr>
        <w:pStyle w:val="Normal"/>
        <w:overflowPunct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使用单位需提交以下材料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使用单位应提供能够证明与直连单位关联关系的相关材料。使用单位为省级及以上税务机关确定的铁路、民航、公路等隶属于统一政府业务监管部门的，无需提供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税务机关要求的其他材料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outlineLvl w:val="1"/>
        <w:rPr>
          <w:rFonts w:ascii="Times New Roman;DejaVu Sans" w:hAnsi="Times New Roman;DejaVu Sans" w:eastAsia="黑体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请求</w:t>
      </w: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结果查询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发起请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企业可以在乐企平台中查询税务机关发送的确认结果及相关意见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第四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能力订阅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能力是指乐企平台提供的处理涉税业务的开放规则集合。乐企自用通过在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直连平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嵌入相关规则，将对应涉税业务与自有业务进行系统联动集成，实现涉税业务的多场景、规模化、合规化、自动化处理。其中，公用基础能力无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提交开通请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具有特殊行业或领域经营资格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直连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提交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非公用基础能力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通请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能力订阅是指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直连单位请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通使用乐企平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相关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能力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使用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权限。</w:t>
      </w:r>
    </w:p>
    <w:p>
      <w:pPr>
        <w:pStyle w:val="Heading2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一、能力订阅请求发起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开通乐企服务后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直连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可通过乐企平台能力中心查看相关能力开通状态及有效期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并对未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开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能力发起能力订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请求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Heading2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二、能力订阅测试</w:t>
      </w:r>
    </w:p>
    <w:p>
      <w:pPr>
        <w:pStyle w:val="TextBody"/>
        <w:overflowPunct w:val="false"/>
        <w:snapToGrid w:val="true"/>
        <w:spacing w:lineRule="exact" w:line="560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直连单位发起</w:t>
      </w:r>
      <w:r>
        <w:rPr>
          <w:rFonts w:ascii="Times New Roman;DejaVu Sans" w:hAnsi="Times New Roman;DejaVu Sans" w:cs="Times New Roman;DejaVu Sans"/>
          <w:szCs w:val="32"/>
        </w:rPr>
        <w:t>能力订阅</w:t>
      </w:r>
      <w:r>
        <w:rPr>
          <w:rFonts w:ascii="Times New Roman;DejaVu Sans" w:hAnsi="Times New Roman;DejaVu Sans" w:cs="Times New Roman;DejaVu Sans"/>
          <w:szCs w:val="32"/>
        </w:rPr>
        <w:t>请求</w:t>
      </w:r>
      <w:r>
        <w:rPr>
          <w:rFonts w:ascii="Times New Roman;DejaVu Sans" w:hAnsi="Times New Roman;DejaVu Sans" w:cs="Times New Roman;DejaVu Sans"/>
          <w:szCs w:val="32"/>
        </w:rPr>
        <w:t>后，乐企平台测试中心为</w:t>
      </w:r>
      <w:r>
        <w:rPr>
          <w:rFonts w:ascii="Times New Roman;DejaVu Sans" w:hAnsi="Times New Roman;DejaVu Sans" w:cs="Times New Roman;DejaVu Sans"/>
          <w:szCs w:val="32"/>
        </w:rPr>
        <w:t>直连单位</w:t>
      </w:r>
      <w:r>
        <w:rPr>
          <w:rFonts w:ascii="Times New Roman;DejaVu Sans" w:hAnsi="Times New Roman;DejaVu Sans" w:cs="Times New Roman;DejaVu Sans"/>
          <w:szCs w:val="32"/>
        </w:rPr>
        <w:t>提供能力使用的仿真测试环境。</w:t>
      </w:r>
      <w:r>
        <w:rPr>
          <w:rFonts w:ascii="Times New Roman;DejaVu Sans" w:hAnsi="Times New Roman;DejaVu Sans" w:cs="Times New Roman;DejaVu Sans"/>
          <w:szCs w:val="32"/>
        </w:rPr>
        <w:t>直连单位</w:t>
      </w:r>
      <w:r>
        <w:rPr>
          <w:rFonts w:ascii="Times New Roman;DejaVu Sans" w:hAnsi="Times New Roman;DejaVu Sans" w:cs="Times New Roman;DejaVu Sans"/>
          <w:szCs w:val="32"/>
        </w:rPr>
        <w:t>参考乐企平台提供的能力说明文档完成乐企自用开发后，进入乐企平台测试中心进行能力使用联调测试，通过测试后生成测试报告，确认无误后可提交税务机关确认。</w:t>
      </w:r>
    </w:p>
    <w:p>
      <w:pPr>
        <w:pStyle w:val="Heading2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三、能力开通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直连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提交的能力测试报告经税务机关确认通过后，即可开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应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能力。</w:t>
      </w:r>
    </w:p>
    <w:p>
      <w:pPr>
        <w:pStyle w:val="Heading2"/>
        <w:spacing w:lineRule="exact" w:line="560"/>
        <w:ind w:firstLine="64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四、能力授权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直连单位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可向使用单位发起能力授权，邀请对方使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其直连平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已开通的能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使用单位确认授权后，即可通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直连平台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使用该能力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于部分针对特殊行业或用途的能力，使用单位应符合相应的行业资质等要求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第五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服务管理要求</w:t>
      </w:r>
    </w:p>
    <w:p>
      <w:pPr>
        <w:pStyle w:val="TextBody"/>
        <w:numPr>
          <w:ilvl w:val="0"/>
          <w:numId w:val="0"/>
        </w:numPr>
        <w:overflowPunct w:val="false"/>
        <w:snapToGrid w:val="true"/>
        <w:spacing w:lineRule="exact" w:line="560"/>
        <w:ind w:firstLine="640"/>
        <w:outlineLvl w:val="1"/>
        <w:rPr>
          <w:rFonts w:ascii="Times New Roman;DejaVu Sans" w:hAnsi="Times New Roman;DejaVu Sans" w:eastAsia="黑体" w:cs="Times New Roman;DejaVu Sans"/>
          <w:szCs w:val="32"/>
        </w:rPr>
      </w:pPr>
      <w:r>
        <w:rPr>
          <w:rFonts w:ascii="Times New Roman;DejaVu Sans" w:hAnsi="Times New Roman;DejaVu Sans" w:cs="Times New Roman;DejaVu Sans" w:eastAsia="黑体"/>
          <w:szCs w:val="32"/>
        </w:rPr>
        <w:t>一、</w:t>
      </w:r>
      <w:r>
        <w:rPr>
          <w:rFonts w:ascii="Times New Roman;DejaVu Sans" w:hAnsi="Times New Roman;DejaVu Sans" w:cs="Times New Roman;DejaVu Sans" w:eastAsia="黑体"/>
          <w:szCs w:val="32"/>
        </w:rPr>
        <w:t>事项变更</w:t>
      </w:r>
    </w:p>
    <w:p>
      <w:pPr>
        <w:pStyle w:val="TextBody"/>
        <w:overflowPunct w:val="false"/>
        <w:snapToGrid w:val="true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乐企自用</w:t>
      </w:r>
      <w:r>
        <w:rPr>
          <w:rFonts w:cs="仿宋_GB2312"/>
          <w:szCs w:val="32"/>
          <w:lang w:eastAsia="zh-CN"/>
        </w:rPr>
        <w:t>相关单位</w:t>
      </w:r>
      <w:r>
        <w:rPr>
          <w:rFonts w:cs="仿宋_GB2312"/>
          <w:szCs w:val="32"/>
        </w:rPr>
        <w:t>应按照税务机关服务管理要求，向税务机关报送相关变更事项。如直连单位或使用单位的法定代表人或财务负责人、项目负责人身份、联系方式、机构地址等重要登记信息发生变更，需及时通过乐企平台提交至主管税务机关；如直连单位的法定代表人等信息发生变更，直连单位需重新签订并提交《乐企直连服务协议书》等相关协议；如总分机构、母子公司、控股关系等关联关系发生变动，直连单位需在变动后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日内向主管税务机关报备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outlineLvl w:val="1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二、版本更新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务机关将</w:t>
      </w:r>
      <w:r>
        <w:rPr>
          <w:rFonts w:ascii="仿宋_GB2312" w:hAnsi="仿宋_GB2312" w:cs="仿宋_GB2312" w:eastAsia="仿宋_GB2312"/>
          <w:sz w:val="32"/>
          <w:szCs w:val="32"/>
        </w:rPr>
        <w:t>在乐企平台发生功能升级时，发布版本升级通知，直连单位应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同步完成系统改造与对接测试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outlineLvl w:val="1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三、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资格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延续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连单位</w:t>
      </w:r>
      <w:r>
        <w:rPr>
          <w:rFonts w:ascii="仿宋_GB2312" w:hAnsi="仿宋_GB2312" w:cs="仿宋_GB2312" w:eastAsia="仿宋_GB2312"/>
          <w:sz w:val="32"/>
          <w:szCs w:val="32"/>
        </w:rPr>
        <w:t>初次接入时间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自然年度，需延续使用的，应在到期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发起延期请求。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连单位</w:t>
      </w:r>
      <w:r>
        <w:rPr>
          <w:rFonts w:ascii="仿宋_GB2312" w:hAnsi="仿宋_GB2312" w:cs="仿宋_GB2312" w:eastAsia="仿宋_GB2312"/>
          <w:sz w:val="32"/>
          <w:szCs w:val="32"/>
        </w:rPr>
        <w:t>未在规定期限内发起延期请求的，税务机关将发送提醒并限制平台业务处理并发量；到期仍未提交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请求的，税务机关将终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接入资格。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ind w:firstLine="640"/>
        <w:outlineLvl w:val="1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四、终止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管理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</w:rPr>
        <w:t>所有者终止向其使用单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电票</w:t>
      </w:r>
      <w:r>
        <w:rPr>
          <w:rFonts w:ascii="仿宋_GB2312" w:hAnsi="仿宋_GB2312" w:cs="仿宋_GB2312" w:eastAsia="仿宋_GB2312"/>
          <w:sz w:val="32"/>
          <w:szCs w:val="32"/>
        </w:rPr>
        <w:t>等涉税服务的，应当至少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向直连单位主管税务机关进行终止服务备案。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 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企直连服务接入信息表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企直连服务协议书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自有信息系统软件著作权、使用权证明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报告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企直连服务授权委托书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企直连服务网络地址备案表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企直连服务备案表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企自用直连试点企业风险排查汇总表</w:t>
      </w:r>
    </w:p>
    <w:p>
      <w:pPr>
        <w:pStyle w:val="Normal"/>
        <w:overflowPunct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属使用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;DejaVu Sans" w:hAnsi="Arial;DejaVu Sans" w:eastAsia="黑体" w:cs="Arial;DejaVu Sans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47:00Z</dcterms:created>
  <dc:creator>user</dc:creator>
  <dc:description/>
  <dc:language>en-US</dc:language>
  <cp:lastModifiedBy>user</cp:lastModifiedBy>
  <cp:lastPrinted>2023-05-23T07:37:00Z</cp:lastPrinted>
  <dcterms:modified xsi:type="dcterms:W3CDTF">2023-10-31T17:07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02D13BC3412DA7E9944B60087F00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