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</w:rPr>
        <w:t>工伤保险“一件事一次办”联办事项申请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9"/>
        <w:gridCol w:w="1488"/>
        <w:gridCol w:w="913"/>
        <w:gridCol w:w="1150"/>
        <w:gridCol w:w="460"/>
        <w:gridCol w:w="515"/>
        <w:gridCol w:w="685"/>
        <w:gridCol w:w="2074"/>
      </w:tblGrid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工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办事项选择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材料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伤认定申请      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工伤认定申请表》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与用人单位存在劳动关系（包括事实劳动关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证明材料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医疗诊断证明或者职业病诊断证明书（或者职业病诊断鉴定书）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根据事故情形需提供的相应材料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劳动能力鉴定申请  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补充工伤认定业务未提交的医疗诊断证明等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因工负伤劳动能力鉴定申请表》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伤康复申请确认  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医疗诊断证明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因工负伤确认项目申请表》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旧伤复发申请确认  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医疗诊断证明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因工负伤确认项目申请表》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住院伙食补助费申领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出院记录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费用明细和费用发票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统筹地区以外交通、食宿费申领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费用明细和凭证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工伤职工转诊转院申请表》</w:t>
            </w:r>
          </w:p>
        </w:tc>
      </w:tr>
      <w:tr>
        <w:trPr>
          <w:trHeight w:val="567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伤医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费用申报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门诊病历或住院出院记录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费用明细、费用发票（自动获取）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涉及第三人的，提供民事伤害赔偿法律文书</w:t>
            </w:r>
          </w:p>
        </w:tc>
      </w:tr>
      <w:tr>
        <w:trPr>
          <w:trHeight w:val="715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辅助器具配置或更换申请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医疗诊断证明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因工负伤确认项目申请表》或《工伤职工辅助器具配置（更换）审批表》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辅助器具配置（更换）费用申报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费用明细和费用发票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工伤职工配置（更换）辅助器具审批表》</w:t>
            </w:r>
          </w:p>
        </w:tc>
      </w:tr>
      <w:tr>
        <w:trPr>
          <w:trHeight w:val="312" w:hRule="atLeast"/>
          <w:cantSplit w:val="true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伤残待遇申领（一次性伤残补助金、伤残津贴和生活护理费）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因工负伤劳动能力鉴定结论书》（自动获取）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次性工伤医疗补助金申请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           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单位解除劳动关系证明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性工亡补助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生活困难、预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     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认定工伤决定书》（自动获取）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丧葬补助金申领    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           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认定工伤决定书》（自动获取）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供养亲属抚恤金申领     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          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华人民共和国居民户口簿（授权获取）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与工亡职工关系证明（告知承诺制）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依靠工亡职工生前提供主要生活来源的证明（告知承诺制）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孤儿、孤寡老人提供民政部门证明（告知承诺制）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供养亲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供养亲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供养亲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平等协商，同意将（      ）待遇支付给：□单位 □个人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代发机构（哪些项目，请填写序号）                         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（哪些项目，请填写序号）   </w:t>
            </w:r>
          </w:p>
        </w:tc>
      </w:tr>
      <w:tr>
        <w:trPr>
          <w:trHeight w:val="454" w:hRule="atLeast"/>
        </w:trPr>
        <w:tc>
          <w:tcPr>
            <w:tcW w:w="99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个人（哪些项目，请填写序号）：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会保障卡（自动获取卡号）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银行卡（下方填写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发机构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8" w:hRule="atLeast"/>
        </w:trPr>
        <w:tc>
          <w:tcPr>
            <w:tcW w:w="9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（签字）：                                联系方式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工伤保险“一件事一次办”联办事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流程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2609215</wp:posOffset>
                </wp:positionV>
                <wp:extent cx="523875" cy="342900"/>
                <wp:effectExtent l="635" t="0" r="0" b="635"/>
                <wp:wrapNone/>
                <wp:docPr id="1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stroked="f" o:allowincell="f" style="position:absolute;margin-left:66.3pt;margin-top:205.45pt;width:41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2124075</wp:posOffset>
                </wp:positionV>
                <wp:extent cx="3175" cy="289560"/>
                <wp:effectExtent l="57150" t="0" r="53975" b="0"/>
                <wp:wrapNone/>
                <wp:docPr id="2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9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206.55pt;margin-top:167.25pt;width:0.15pt;height:22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090</wp:posOffset>
                </wp:positionH>
                <wp:positionV relativeFrom="paragraph">
                  <wp:posOffset>3001010</wp:posOffset>
                </wp:positionV>
                <wp:extent cx="954405" cy="767715"/>
                <wp:effectExtent l="0" t="3175" r="57150" b="0"/>
                <wp:wrapNone/>
                <wp:docPr id="3" name="肘形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76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3" stroked="t" o:allowincell="f" style="position:absolute;margin-left:286.7pt;margin-top:236.3pt;width:75.1pt;height:6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2637790</wp:posOffset>
                </wp:positionV>
                <wp:extent cx="752475" cy="304165"/>
                <wp:effectExtent l="635" t="635" r="0" b="0"/>
                <wp:wrapNone/>
                <wp:docPr id="4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stroked="f" o:allowincell="f" style="position:absolute;margin-left:295.8pt;margin-top:207.7pt;width:59.2pt;height:2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不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3001010</wp:posOffset>
                </wp:positionV>
                <wp:extent cx="914400" cy="736600"/>
                <wp:effectExtent l="57150" t="3175" r="0" b="0"/>
                <wp:wrapNone/>
                <wp:docPr id="5" name="肘形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76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9" stroked="t" o:allowincell="f" style="position:absolute;margin-left:54.45pt;margin-top:236.3pt;width:71.9pt;height:5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4971415</wp:posOffset>
                </wp:positionV>
                <wp:extent cx="10160" cy="400685"/>
                <wp:effectExtent l="57150" t="0" r="46990" b="0"/>
                <wp:wrapNone/>
                <wp:docPr id="6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01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53.7pt;margin-top:391.45pt;width:0.75pt;height:31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5327015</wp:posOffset>
                </wp:positionV>
                <wp:extent cx="548640" cy="1905"/>
                <wp:effectExtent l="0" t="57150" r="0" b="55245"/>
                <wp:wrapNone/>
                <wp:docPr id="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00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23.85pt;margin-top:419.45pt;width:43.2pt;height:0.1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5320030</wp:posOffset>
                </wp:positionV>
                <wp:extent cx="488950" cy="7620"/>
                <wp:effectExtent l="0" t="57150" r="0" b="49530"/>
                <wp:wrapNone/>
                <wp:docPr id="8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2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94.3pt;margin-top:418.9pt;width:38.45pt;height:0.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5320030</wp:posOffset>
                </wp:positionV>
                <wp:extent cx="488950" cy="7620"/>
                <wp:effectExtent l="0" t="57150" r="0" b="49530"/>
                <wp:wrapNone/>
                <wp:docPr id="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2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94.3pt;margin-top:418.9pt;width:38.45pt;height:0.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280</wp:posOffset>
                </wp:positionH>
                <wp:positionV relativeFrom="paragraph">
                  <wp:posOffset>2413000</wp:posOffset>
                </wp:positionV>
                <wp:extent cx="2035810" cy="1176020"/>
                <wp:effectExtent l="9525" t="5715" r="10160" b="6350"/>
                <wp:wrapNone/>
                <wp:docPr id="10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761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接收申请材料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3" stroked="t" o:allowincell="f" style="position:absolute;margin-left:126.4pt;margin-top:190pt;width:160.25pt;height:92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接收申请材料并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79725</wp:posOffset>
                </wp:positionH>
                <wp:positionV relativeFrom="paragraph">
                  <wp:posOffset>6497955</wp:posOffset>
                </wp:positionV>
                <wp:extent cx="534035" cy="635"/>
                <wp:effectExtent l="0" t="4445" r="0" b="4445"/>
                <wp:wrapNone/>
                <wp:docPr id="1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226.75pt;margin-top:511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4888230</wp:posOffset>
                </wp:positionV>
                <wp:extent cx="675640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待遇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3.2pt;mso-wrap-distance-left:9.05pt;mso-wrap-distance-right:9.05pt;mso-wrap-distance-top:0pt;mso-wrap-distance-bottom:0pt;margin-top:384.9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待遇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789305</wp:posOffset>
                </wp:positionV>
                <wp:extent cx="4536440" cy="1347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伤认定申请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劳动能力鉴定申请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伤康复申请确认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伤医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康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费用申报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旧伤复发申请确认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住院伙食补助申领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统筹地区以外交通、食宿费申领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辅助器具配置或更换申请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辅助器具配置（更换）费用申报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伤残待遇申领（一次性伤残补助金、伤残津贴和生活护理费）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次性医疗补助金申请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次性工亡补助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含生活困难、预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确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)1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丧葬补助金申领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供养亲属抚恤金申领。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2pt;height:106.1pt;mso-wrap-distance-left:9.05pt;mso-wrap-distance-right:9.05pt;mso-wrap-distance-top:0pt;mso-wrap-distance-bottom:0pt;margin-top:62.15pt;mso-position-vertical-relative:text;margin-left: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工伤认定申请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劳动能力鉴定申请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工伤康复申请确认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工伤医疗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康复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费用申报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旧伤复发申请确认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住院伙食补助申领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7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统筹地区以外交通、食宿费申领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8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辅助器具配置或更换申请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9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辅助器具配置（更换）费用申报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0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伤残待遇申领（一次性伤残补助金、伤残津贴和生活护理费）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1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一次性医疗补助金申请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2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一次性工亡补助金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含生活困难、预支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0%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确认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)13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丧葬补助金申领；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4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供养亲属抚恤金申领。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-6350</wp:posOffset>
                </wp:positionV>
                <wp:extent cx="4298315" cy="347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起申请——““工伤一件事一次办”联办事项（附结果送达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27.4pt;mso-wrap-distance-left:9.05pt;mso-wrap-distance-right:9.05pt;mso-wrap-distance-top:0pt;mso-wrap-distance-bottom:0pt;margin-top:-0.5pt;mso-position-vertical-relative:text;margin-left: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发起申请——““工伤一件事一次办”联办事项（附结果送达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0</wp:posOffset>
                </wp:positionH>
                <wp:positionV relativeFrom="paragraph">
                  <wp:posOffset>3758565</wp:posOffset>
                </wp:positionV>
                <wp:extent cx="1163320" cy="1198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予受理、一次性告知补正材料（含出具工伤认定补正通知书），推送短信至办理人，补正后再推送任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4.4pt;mso-wrap-distance-left:9.05pt;mso-wrap-distance-right:9.05pt;mso-wrap-distance-top:0pt;mso-wrap-distance-bottom:0pt;margin-top:295.95pt;mso-position-vertical-relative:text;margin-left:3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不予受理、一次性告知补正材料（含出具工伤认定补正通知书），推送短信至办理人，补正后再推送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5358765</wp:posOffset>
                </wp:positionV>
                <wp:extent cx="1322070" cy="869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68.5pt;mso-wrap-distance-left:9.05pt;mso-wrap-distance-right:9.05pt;mso-wrap-distance-top:0pt;mso-wrap-distance-bottom:0pt;margin-top:421.95pt;mso-position-vertical-relative:text;margin-left: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5886450</wp:posOffset>
                </wp:positionV>
                <wp:extent cx="371475" cy="1068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即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84.1pt;mso-wrap-distance-left:9.05pt;mso-wrap-distance-right:9.05pt;mso-wrap-distance-top:0pt;mso-wrap-distance-bottom:0pt;margin-top:463.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即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0</wp:posOffset>
                </wp:positionH>
                <wp:positionV relativeFrom="paragraph">
                  <wp:posOffset>5885815</wp:posOffset>
                </wp:positionV>
                <wp:extent cx="505460" cy="10966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复查是否全部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86.35pt;mso-wrap-distance-left:9.05pt;mso-wrap-distance-right:9.05pt;mso-wrap-distance-top:0pt;mso-wrap-distance-bottom:0pt;margin-top:463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复查是否全部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356235</wp:posOffset>
                </wp:positionV>
                <wp:extent cx="1205230" cy="12598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受理，出具受理通知（工伤认定、劳动能力鉴定），推送短信至办理人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pt;height:99.2pt;mso-wrap-distance-left:9.05pt;mso-wrap-distance-right:9.05pt;mso-wrap-distance-top:0pt;mso-wrap-distance-bottom:0pt;margin-top:28.0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受理，出具受理通知（工伤认定、劳动能力鉴定），推送短信至办理人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325</wp:posOffset>
                </wp:positionH>
                <wp:positionV relativeFrom="paragraph">
                  <wp:posOffset>266700</wp:posOffset>
                </wp:positionV>
                <wp:extent cx="1198245" cy="1200150"/>
                <wp:effectExtent l="0" t="56515" r="0" b="57150"/>
                <wp:wrapNone/>
                <wp:docPr id="2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200240"/>
                          <a:chOff x="0" y="0"/>
                          <a:chExt cx="1198080" cy="1200240"/>
                        </a:xfrm>
                      </wpg:grpSpPr>
                      <wps:wsp>
                        <wps:cNvCnPr/>
                        <wps:spPr>
                          <a:xfrm>
                            <a:off x="0" y="573480"/>
                            <a:ext cx="1198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5800" y="8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838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04.75pt;margin-top:21pt;width:94.35pt;height:94.5pt" coordorigin="2095,420" coordsize="1887,1890">
                <v:shape id="shape_0" ID="肘形连接符 23" stroked="t" o:allowincell="f" style="position:absolute;left:2095;top:1323;width:1887;height:98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608,433" to="2608,1331" ID="直接连接符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8,420" to="3927,433" ID="直接连接符 2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353695" cy="6584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85pt;height:51.85pt;mso-wrap-distance-left:9.05pt;mso-wrap-distance-right:9.05pt;mso-wrap-distance-top:0pt;mso-wrap-distance-bottom:0pt;margin-top:3.6pt;mso-position-vertical-relative:text;margin-left:1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0</wp:posOffset>
                </wp:positionH>
                <wp:positionV relativeFrom="paragraph">
                  <wp:posOffset>53975</wp:posOffset>
                </wp:positionV>
                <wp:extent cx="372110" cy="639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pt;height:50.35pt;mso-wrap-distance-left:9.05pt;mso-wrap-distance-right:9.05pt;mso-wrap-distance-top:0pt;mso-wrap-distance-bottom:0pt;margin-top:4.25pt;mso-position-vertical-relative:text;margin-left:2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3225</wp:posOffset>
                </wp:positionH>
                <wp:positionV relativeFrom="paragraph">
                  <wp:posOffset>25400</wp:posOffset>
                </wp:positionV>
                <wp:extent cx="335915" cy="6832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45pt;height:53.8pt;mso-wrap-distance-left:9.05pt;mso-wrap-distance-right:9.05pt;mso-wrap-distance-top:0pt;mso-wrap-distance-bottom:0pt;margin-top:2pt;mso-position-vertical-relative:text;margin-left:3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318135</wp:posOffset>
                </wp:positionV>
                <wp:extent cx="799465" cy="313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非待遇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4.7pt;mso-wrap-distance-left:9.05pt;mso-wrap-distance-right:9.05pt;mso-wrap-distance-top:0pt;mso-wrap-distance-bottom:0pt;margin-top:25.0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非待遇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7:00Z</dcterms:created>
  <dc:creator>施 佾明</dc:creator>
  <dc:description/>
  <dc:language>en-US</dc:language>
  <cp:lastModifiedBy>孙捷</cp:lastModifiedBy>
  <dcterms:modified xsi:type="dcterms:W3CDTF">2023-07-12T08:37:00Z</dcterms:modified>
  <cp:revision>2</cp:revision>
  <dc:subject/>
  <dc:title>安徽省人力资社会保障厅 安徽省公安厅 安徽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ABFF44E94F4EA5DAF5F296B16D13</vt:lpwstr>
  </property>
  <property fmtid="{D5CDD505-2E9C-101B-9397-08002B2CF9AE}" pid="3" name="KSOProductBuildVer">
    <vt:lpwstr>2052-11.8.2.9849</vt:lpwstr>
  </property>
</Properties>
</file>