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免征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七十批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487"/>
        <w:gridCol w:w="2311"/>
        <w:gridCol w:w="2380"/>
        <w:gridCol w:w="1396"/>
        <w:gridCol w:w="1502"/>
        <w:gridCol w:w="1470"/>
        <w:gridCol w:w="1473"/>
        <w:gridCol w:w="457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丰田汽车（中国）投资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EBM10L-AWDCSC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Z300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1/6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70/19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EBM10L-AWDBSC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Z300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奔驰（中国）汽车销售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AMG EQE 53 4MATIC+ A10 (294653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AMG EQE 53 4MATIC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AMG EQE 53 4MATIC+ A20 (295153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AMG EQE 53 4MATIC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M7000A2F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纳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.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M7000A2F1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纳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4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6534AL5F2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梦想家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.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7002AL1F2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追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.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小康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K6460HF7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小康风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3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GM6484BA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UINOX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7000BH00ND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拉闪电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5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/19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0.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3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83ABF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睿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80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宝马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1AC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新纯电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蓝谷麦格纳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480A606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CC7006F022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X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CC7006F032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X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CC7006F012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X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9.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5BEV1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8BEV0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8BEV0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2/6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8BEV0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1BEV2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01FR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6±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6491BEV0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极越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1BEV3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s,60s PR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.9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TS7000H2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EY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/4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5/2590/26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TS7000H1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EY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/5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5/2490/25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云度新能源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E7000BEV1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云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.7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J6491S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.80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90BEVH0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per H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2/66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20/2160/22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06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1BEVA1J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0/1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.99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1BEVA1K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60/16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.99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0BEVE0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per G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/19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05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6460XLD0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.27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4EVA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宏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E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6521BEV2S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6492LBEV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S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5/7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2/23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宜宾凯翼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HJ7000BEVHH11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拾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0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肇庆小鹏新能源投资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HQ6530BEVH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HQ6530BEVHB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2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HQ6530BEVH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新能源汽车股份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6470BEVS61B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.5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6440BEVS56D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CAR 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.69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6440BEVS56B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CAR 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6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520SBEVA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9E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.68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SL7000BEVBA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特斯拉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ODEL 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3/68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SL7000BEVAR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特斯拉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ODEL 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6/5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3473"/>
        <w:gridCol w:w="1801"/>
        <w:gridCol w:w="1780"/>
        <w:gridCol w:w="1220"/>
        <w:gridCol w:w="2921"/>
        <w:gridCol w:w="1400"/>
        <w:gridCol w:w="1444"/>
        <w:gridCol w:w="501"/>
      </w:tblGrid>
      <w:tr>
        <w:trPr>
          <w:tblHeader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6850EBEV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00/9000/94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2±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63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S6709GHBEV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0/6300/66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F6852E9EV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地板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/9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.46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F6701E9EV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50/69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.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集团晶马汽车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MV6827GRBEV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16BEVG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50/6800/7050/7300/7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.0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QY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50/9300/9600/9900/10200/10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4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710BEV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0/5650/5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00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16BEVG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00/7050/7300/7550/7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.0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6675GAEVN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0/6050/6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117EVG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950/124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5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G6605BEV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0/5000/5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2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G6810BEV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0/8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.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客车股份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K6117CBEV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50/12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.8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TQ6853BEVH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0/94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±48.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650EVCA-N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50/56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新筑通工汽车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G6850GBEV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6.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3450"/>
        <w:gridCol w:w="1920"/>
        <w:gridCol w:w="1657"/>
        <w:gridCol w:w="1231"/>
        <w:gridCol w:w="2571"/>
        <w:gridCol w:w="1789"/>
        <w:gridCol w:w="1411"/>
        <w:gridCol w:w="534"/>
      </w:tblGrid>
      <w:tr>
        <w:trPr>
          <w:tblHeader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4250P62T1BEVA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5EVJA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±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30EVJA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±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6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D3310DBXJ7Z09B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7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1047MFEVMZ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7/44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20/29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5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/86.55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3180BEVEA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0±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4258SEV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5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4.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20EV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7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3318EV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950/21600/22300/23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±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4187V421GZ1SBEV2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0±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1037G351PZ5BEV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用途货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6±15.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3313P27L4T4BEVA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25/187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1037BEVGDP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1037BEVGDP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6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1023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用途货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2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4251EVMBT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50/105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1.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1.7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4252EVWR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/21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/18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88.7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Q4259L10Y5SB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4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±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1.2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4250P24C8BEVY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/28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/118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/2480±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/391.6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3311H22C2BEVY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00/19000/198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784±52.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82.6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1800SWS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1800SWSEV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Q4251BEVEU24U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43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Q3311BEVEU46U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00/18700/196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F4Q4S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0/10250/107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187MF1XSEV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00/9300/96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0±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.3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3317XF506B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XF4F2B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0/10250/107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4251AEV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00/108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4252BEVL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0/10290/1078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±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4253BEVH4-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/1186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3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4253BEVH4-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00/10350/108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±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.0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鑫源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1032D0L1B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0/24000/24500/25000/255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6.44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0/24000/24500/25000/254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.29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1030DC23-B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±9.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309"/>
        <w:gridCol w:w="2002"/>
        <w:gridCol w:w="1956"/>
        <w:gridCol w:w="1500"/>
        <w:gridCol w:w="1678"/>
        <w:gridCol w:w="2744"/>
        <w:gridCol w:w="1900"/>
        <w:gridCol w:w="523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XYEBEV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/5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/7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3/106.9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252GQXEV-H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±5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LCEVZ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XXYEV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±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±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3XXYEV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6XTYEV-H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CCYEV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±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CCYEV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±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8XXYEVF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CCYEVZ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0/3180/331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CCYEVU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30/3130/32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5040CCYSS10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.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ABB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/161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32XXYU6BEV-J51Y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/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5/1695/1750/1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32XXYU6BEV-J5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/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5/1695/17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47CCYMFEVMZ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7/4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/3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5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/86.5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5023XLHBEV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教练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XXYEV9W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0/18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53.58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2XXYEV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0/30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1XXYEV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2XXYEV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0/30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20XXYEV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7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XLCEV9W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53.58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6TPBEV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平板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4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666.6±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/100.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XXYEV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3CCYEV2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48XLCG17ZBEV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/3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47XXYG3314Z145BEV8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47XXYG3314Z145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47XYZG3314Z146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ZKXJEEV33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汽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9/4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7/6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37XXYBEVGDP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37XXYBEVGDP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Q5048XXYN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0/30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5±16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8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5041XXYBEV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.27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5311GJBN41C1BEVY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4±52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5040XYZL2AZBEV15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/380/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/3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/598/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/86.55/100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L5040XXYBEVBNHA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L5040XLCBEVBNH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VQ6BA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VQ6B9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PQ6BC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W5044ZKXG331DZHS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车厢可卸式汽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1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8±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.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5030XXYBEVH36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5035XYZBEVL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5035XXYEVS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(CLTC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5030XXYEVA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(CLTC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5/151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1XXYBEVGP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3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0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1XYZBEVGP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5/153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±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5180TD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5180TX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5180GS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5036XXYEV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5040XXYEV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鑫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5035XXYA0XD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A5040CC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±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048ZZZ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±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.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9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1±31.5/1261.2±37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040JGK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高空作业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4±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.8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6TX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210/2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80/121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338/139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042TY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±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.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5TD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210/2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338/139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6TD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±44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00TY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绿化综合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00/78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6/99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.14/157.5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XYBEV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20/3400/3500/36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LCBEV3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0/3450/3500/36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5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312GJBP6BEV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930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312GJBP6BEV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3/2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/1930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8/281.8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038XXYBEVR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±8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申龙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K5034XXYGBEVC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±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K5012XXYGBEV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±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85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FN1-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FN-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±9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DC23-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±9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CCYDC7-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±9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5013XXYBEVD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5/61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5012TPBBEVD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平板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/57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世纪中远车辆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YP5021XYZ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±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延边国泰新能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B5030ZX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B5040ZZZ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新吉奥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5033XYZBEV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±8.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5020XLCBEV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7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7XXYBEVGP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35/34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7XLCBEVGP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7CCYBEVGP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3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49ZLJ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43TC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除雪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±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123ZY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±4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75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40XD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44XD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QJ5120TXSBJ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±4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QJ5120TWQEQ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道路污染清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.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QJ5180TWQZZ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道路污染清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.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煤矿机械有限责任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MJ5183TXSD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.3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H5010XDYFZ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263±7.89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内蒙古北方重工业集团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Z5101ZY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50/72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.5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Z5091GXW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污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4.5±2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Z5180TX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0/1820±5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7.04/286.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V5180TXSDFBEV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00/119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V5100TCADL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00/7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V5120ZYSDL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0/7300/7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5181ZXXEQ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.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122ZY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ZS5318GJBEV7B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/20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845±55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88.7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01TCA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20/62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070XTY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40/33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01TXS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040ZZZYBEV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81TXS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81TDY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150/116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J5183TXSEQ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/440/40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9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0/18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.14/281.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S5310ZXXS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180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080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250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HV5106GXWDN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污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HV5180GSSEQ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0TDYCL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0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±44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0ZYSEQ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90/11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00ZYSS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1TXSHF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淮南专用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N5147GQXBA1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护栏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X5319GJBEV1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2TYHNJ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0CTYF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桶装垃圾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TCAQL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80/9670/9460/10180/9970/97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1GQXYJBEV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20GQXNJBEV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23ZYSNJ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.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00ZYSSZ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20TCADT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80/7490/7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.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0ZZZFSBEV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182GQXE1J45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20/95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K5044TYHD66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K5044CTYD66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桶装垃圾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/22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K5033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.5±8.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路太养路机械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TZ5033TC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除雪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/26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TZ5181TX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.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TZ5185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90/8300/86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.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20TXSS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3/110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/173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C5123ZYSJ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40TX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90/38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润力专用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S5180TD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11350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S5080JGK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高空作业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15/7550/8365/8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S5180GX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洒水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9650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加新能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JK5040TXSAS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/3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250GPS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绿化喷洒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650/12500/12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040TYHB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帝成环卫科技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W5080ZXXJ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0/46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W5032ZX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9±10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3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F5041ZY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4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凯汽车科技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AK5110ZXLHFC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±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重科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LJ5319GJBC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益阳瀚鑫机械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Y5100TXSZK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250ZYSDF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650/16800/169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R5080XTYDFA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H5070TQZ026T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障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4960/4780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WT5110ZLJ49HF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0/4700/4800/4900/50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±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柳工机械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GP5310GJBDH5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A5317ZXXCQC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A5313ZXXDFB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YZ5180TXSDN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6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YZ5180GSSDN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HV5041XLCBEVP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HV5030XLCBEVP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±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雅骏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T5033ZXXGS2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.2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T5310ZXXGW1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±65/2195.6±6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/347.6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T5180TCAGD3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50/9910/10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2/1456±4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632/229.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T5030TYHGS2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QY5041TY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K5030XXYBEV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/1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2GJBYTAE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2GJBCADT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6GJBCAFF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1GJBYTDT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0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9GJB32BEV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187GQXS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0/126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.08/194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0GJB32BEV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0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187TXSS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6/17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.29/266.6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5GJB29BEV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插电式混合动力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460"/>
        <w:gridCol w:w="1620"/>
        <w:gridCol w:w="1348"/>
        <w:gridCol w:w="1204"/>
        <w:gridCol w:w="1373"/>
        <w:gridCol w:w="972"/>
        <w:gridCol w:w="1920"/>
        <w:gridCol w:w="1521"/>
        <w:gridCol w:w="1484"/>
        <w:gridCol w:w="614"/>
      </w:tblGrid>
      <w:tr>
        <w:trPr>
          <w:tblHeader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7151AL1F2C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追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70CF24BP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大狗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7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90AY24BP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摩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90AY02GP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摩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7153DCHEV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±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J2030ST6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9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7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C6511CHEVJDA6B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±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.5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6530M15B1P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游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游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0/220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1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490CHEVF2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0/1892/1890/192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7±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480CHEVF2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旅行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-D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94/223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.2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6473RFPHEV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5X,eRX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6473RFPHEV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5X,eRX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.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520SSHEVA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0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624"/>
        <w:gridCol w:w="1608"/>
        <w:gridCol w:w="1377"/>
        <w:gridCol w:w="1264"/>
        <w:gridCol w:w="1408"/>
        <w:gridCol w:w="1014"/>
        <w:gridCol w:w="1420"/>
        <w:gridCol w:w="1587"/>
        <w:gridCol w:w="1544"/>
        <w:gridCol w:w="645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850SHEVGM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城市客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50/8500/9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2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650"/>
        <w:gridCol w:w="1609"/>
        <w:gridCol w:w="1390"/>
        <w:gridCol w:w="1274"/>
        <w:gridCol w:w="1414"/>
        <w:gridCol w:w="1021"/>
        <w:gridCol w:w="1324"/>
        <w:gridCol w:w="1604"/>
        <w:gridCol w:w="1552"/>
        <w:gridCol w:w="649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1048SHEVGMP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载货汽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.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.8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0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543"/>
        <w:gridCol w:w="1920"/>
        <w:gridCol w:w="2039"/>
        <w:gridCol w:w="1145"/>
        <w:gridCol w:w="1133"/>
        <w:gridCol w:w="1189"/>
        <w:gridCol w:w="1100"/>
        <w:gridCol w:w="1467"/>
        <w:gridCol w:w="1337"/>
        <w:gridCol w:w="630"/>
      </w:tblGrid>
      <w:tr>
        <w:trPr>
          <w:tblHeader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42XXYACPHEV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厢式运输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5040CCYCHEVE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1XLCPHEV2-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/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/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/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3XLCKJPHEV33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20GXWPHEV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吸污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±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20TCAPHEV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餐厨垃圾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0/55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±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8XXYSHEVGMP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厢式运输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.9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.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0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8XLCSHEVGMP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冷藏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.9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.00±4.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0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8CCYSHEVGMP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仓栅式运输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.9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.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0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FC5040XLCPHEVHF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/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/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/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C5127TCAPHEV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餐厨垃圾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6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±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120ZYSPHEV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压缩式垃圾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6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±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随州市长兴机械科技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AA5042XLCSHEV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±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三、燃料电池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786"/>
        <w:gridCol w:w="1654"/>
        <w:gridCol w:w="1857"/>
        <w:gridCol w:w="3344"/>
        <w:gridCol w:w="1720"/>
        <w:gridCol w:w="1272"/>
        <w:gridCol w:w="1230"/>
        <w:gridCol w:w="630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WB6109FCEV04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低地板城市客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S6108GHFCEV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低入口城市客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/11200/11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S6108GHFCEV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低入口城市客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/11200/11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7FCEVQ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客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00/12800/13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CK6106FCEVGW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低入口城市客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00/11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/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900FCEVG3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城市客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0/9500/97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607"/>
        <w:gridCol w:w="1661"/>
        <w:gridCol w:w="2270"/>
        <w:gridCol w:w="1944"/>
        <w:gridCol w:w="2611"/>
        <w:gridCol w:w="1648"/>
        <w:gridCol w:w="1174"/>
        <w:gridCol w:w="601"/>
      </w:tblGrid>
      <w:tr>
        <w:trPr>
          <w:tblHeader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D4250GLFCEV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50/11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D4250GLFCEV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00/114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/1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L4250FCEVHAPH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J4XFCEV1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750/11280/118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4250FCEV1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00/1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0P4FCEV6M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00/11500/11800/123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.2/1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68"/>
        <w:gridCol w:w="2020"/>
        <w:gridCol w:w="1846"/>
        <w:gridCol w:w="3324"/>
        <w:gridCol w:w="1420"/>
        <w:gridCol w:w="1267"/>
        <w:gridCol w:w="1224"/>
        <w:gridCol w:w="626"/>
      </w:tblGrid>
      <w:tr>
        <w:trPr>
          <w:tblHeader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H5180XYKEXFCEV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翼开启厢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187XXYFCEV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187XYKFCEV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翼开启厢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5180XXY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5316GJB1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混凝土搅拌运输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5180XYKH5AZFCEV1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翼开启厢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040XLCFCEVM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HV5135XBWEQ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保温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0/7200/69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GQXDFFCEVS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清洗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3GQXET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清洗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.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四、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262"/>
        <w:gridCol w:w="5801"/>
        <w:gridCol w:w="1412"/>
      </w:tblGrid>
      <w:tr>
        <w:trPr>
          <w:trHeight w:val="7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华晨鑫源重庆汽车有限公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鑫源汽车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3:10:00Z</dcterms:created>
  <dc:creator>Apache POI</dc:creator>
  <dc:description/>
  <dc:language>en-US</dc:language>
  <cp:lastModifiedBy>kylin</cp:lastModifiedBy>
  <dcterms:modified xsi:type="dcterms:W3CDTF">2023-10-18T19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62E0230F3472DB217D1C719FA6BE1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