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2"/>
          <w:lang w:val="en-US" w:eastAsia="zh-CN" w:bidi="ar-SA"/>
        </w:rPr>
        <w:t>1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  <w:u w:val="none"/>
        </w:rPr>
        <w:t>申报材料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  <w:u w:val="none"/>
          <w:lang w:val="en-US" w:eastAsia="zh-CN"/>
        </w:rPr>
        <w:t>要求</w:t>
      </w:r>
    </w:p>
    <w:p>
      <w:pPr>
        <w:pStyle w:val="Normal"/>
        <w:widowControl/>
        <w:jc w:val="center"/>
        <w:rPr>
          <w:rFonts w:ascii="Times New Roman" w:hAnsi="Times New Roman" w:eastAsia="方正小标宋简体;方正舒体" w:cs="Arial"/>
          <w:b/>
          <w:b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简体;方正舒体" w:cs="Arial" w:ascii="Times New Roman" w:hAnsi="Times New Roman"/>
          <w:b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strike w:val="false"/>
          <w:dstrike w:val="false"/>
          <w:color w:val="000000"/>
          <w:kern w:val="2"/>
          <w:sz w:val="32"/>
          <w:szCs w:val="22"/>
          <w:u w:val="none"/>
          <w:lang w:val="en-US" w:eastAsia="zh-CN" w:bidi="ar-SA"/>
        </w:rPr>
        <w:t>告知承诺制：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请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lang w:eastAsia="zh-CN"/>
        </w:rPr>
        <w:t>认真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阅读《证明事项告知承诺书》（适用申请高新技术企业认定）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  <w:t>选择适用告知承诺制办理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勾选已阅读并同意《证明事项告知承诺书》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  <w:t>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将签字盖章的《证明事项告知承诺书》扫描上传至管理系统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  <w:t>后，不再需要提供适用事项证明材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  <w:t>不选择适用告知承诺制的，申报企业应当按规定提供有关事项需要的证明材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提交线上证明材料：申报企业在准备线上材料前，请务必查看系统内各附件上传材料的大小及要求，本着“与认定条件紧密相关”的原则，尽量简明扼要逐项填写并上传材料，并确保上传材料清晰可辨。待所有材料上传完成后点击“打印以上所有材料”保存完整的申报材料文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《营业执照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有效的知识产权材料：知识产权授权证书（正反面均复印）或授权通知书及缴费收据；知识产权有多个权属人时，需提供知识产权权属人申明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（详见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并加盖公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。企业以前年度认定高企时所使用的Ⅱ类知识产权，不能再次使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企业人员材料：填写《人力资源情况汇总表》（详见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），企业工资发放花名册及银行流水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年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6-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月在岗人员社保缴纳通知书（由人社部门出具）复印件并加盖企业公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）科技项目及成果转化材料：科研项目立项证明（已验收或结题项目需附验收或结题报告），科技成果转化（总体情况与转化形式、应用成效的逐项说明，企业近三年科技成果转化汇总表）等相关材料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）企业高新技术产品（服务）的关键技术和技术指标的具体说明、相关的生产批文、认证认可和资质证书、产品质量检验报告、用户使用报告、销售发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u w:val="none"/>
        </w:rPr>
        <w:t>研发组织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水平材料：研发组织管理制度、研发投入核算体系；研发机构建设及设备设施、开展产学研合作活动；成果转化的组织实施与激励奖励制度、创新创业平台建立情况；科技人员的培养进修、职工技能培训、优秀人才引进及人才绩效评价奖励制度等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）经具有资质并符合《工作指引》相关条件的中介机构出具的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0-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年度（实际年限不足三年的按实际经营年限）研究开发费用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年度高新技术产品（服务）收入专项审计或鉴证报告（须提供带条形码的原件）。专项报告里应明确说明净资产增长率和销售收入增长率，以及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0-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三个年度按照“企业年度研究开发费用结构明细表”设置的高新技术企业认定专用研究开发费用辅助核算账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报告须有中介机构加盖骑缝章或每页盖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）经具有资质并符合《工作指引》相关条件的中介机构审计或鉴证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0-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企业年度财务审计报告，须包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财务情况说明书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资产负债表、利润表、现金流量表、附注，实际年限不足三年的按实际经营年限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报告须有中介机构加盖骑缝章或每页盖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2020-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年企业所得税年度纳税申报表主表及附表的复印件加盖企业公章。企业提供的所得税年度纳税申报表主要包括：基础信息表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A0000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）、企业所得税年度纳税申报表总表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A1000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）、期间费用明细表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A1040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）、免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减计收入及加计扣除优惠明细表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A1070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）、研发费用加计扣除优惠明细表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A1070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）。参加复审的企业还需提供高新技术企业优惠情况及明细表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A10704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），其他附表根据企业实际填报情况选择提供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实际年限不足三年的按实际经营年限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）中介机构相关资质证明材料及承诺书（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信用承诺书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（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报送线下书面材料：经国家高新技术企业认定领导小组办公室备案批复后，省认定领导小组发文公布通过备案的高新技术企业名单，通过备案的企业自发文公布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2"/>
          <w:u w:val="none"/>
          <w:lang w:val="en-US" w:eastAsia="zh-CN" w:bidi="ar-SA"/>
        </w:rPr>
        <w:t>天内，将《高新技术企业认定申请书》及相关附件装订成册（书面材料须与线上材料一致）向所属市（州）科技主管部门提交一份完整的书面申报材料，同时由科技主管部门为完成材料报送的企业发放统一印制的“高新技术企业证书”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清夕</cp:lastModifiedBy>
  <cp:lastPrinted>2023-03-23T23:38:00Z</cp:lastPrinted>
  <dcterms:modified xsi:type="dcterms:W3CDTF">2023-09-27T01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7CF4462445D6888F986A1B4C73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