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黑体" w:hAnsi="黑体" w:eastAsia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u w:val="none"/>
        </w:rPr>
        <w:t>附件</w:t>
      </w:r>
      <w:r>
        <w:rPr>
          <w:rFonts w:eastAsia="黑体" w:ascii="黑体" w:hAnsi="黑体"/>
          <w:color w:val="000000"/>
          <w:sz w:val="32"/>
          <w:szCs w:val="32"/>
          <w:u w:val="none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auto"/>
        <w:rPr>
          <w:rFonts w:ascii="黑体" w:hAnsi="黑体" w:eastAsia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u w:val="none"/>
          <w:lang w:val="en-US" w:eastAsia="zh-CN"/>
        </w:rPr>
      </w:r>
    </w:p>
    <w:p>
      <w:pPr>
        <w:pStyle w:val="P0"/>
        <w:spacing w:lineRule="exact" w:line="600"/>
        <w:jc w:val="center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  <w:u w:val="none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  <w:u w:val="none"/>
        </w:rPr>
        <w:t>中介机构承诺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auto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  <w:u w:val="none"/>
        </w:rPr>
      </w:pPr>
      <w:r>
        <w:rPr>
          <w:rFonts w:eastAsia="方正小标宋简体;方正舒体" w:ascii="方正小标宋简体;方正舒体" w:hAnsi="方正小标宋简体;方正舒体"/>
          <w:color w:val="000000"/>
          <w:sz w:val="44"/>
          <w:szCs w:val="44"/>
          <w:u w:val="none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郑重承诺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u w:val="none"/>
        </w:rPr>
        <w:t>一、经自查，我单位符合《高新技术企业认定管理工作指引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  <w:u w:val="none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1"/>
          <w:u w:val="none"/>
          <w:shd w:fill="FFFFFF" w:val="clear"/>
        </w:rPr>
        <w:t>国科发火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1"/>
          <w:u w:val="none"/>
          <w:shd w:fill="FFFFFF" w:val="clear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1"/>
          <w:u w:val="none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1"/>
          <w:u w:val="none"/>
          <w:shd w:fill="FFFFFF" w:val="clear"/>
        </w:rPr>
        <w:t>19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1"/>
          <w:u w:val="none"/>
          <w:shd w:fill="FFFFFF" w:val="clear"/>
        </w:rPr>
        <w:t>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  <w:u w:val="none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u w:val="none"/>
        </w:rPr>
        <w:t>中规定的中介机构条件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u w:val="none"/>
        </w:rPr>
        <w:t>成立时间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u w:val="none"/>
        </w:rPr>
        <w:t>是否具备独立执业资格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u w:val="none"/>
        </w:rPr>
        <w:t>当年月平均职工人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  <w:u w:val="none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u w:val="none"/>
        </w:rPr>
        <w:t>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  <w:u w:val="none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u w:val="none"/>
        </w:rPr>
        <w:t>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u w:val="none"/>
        </w:rPr>
        <w:t>当年注册会计师或税务师人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  <w:u w:val="none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u w:val="none"/>
        </w:rPr>
        <w:t>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  <w:u w:val="none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u w:val="none"/>
        </w:rPr>
        <w:t>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u w:val="none"/>
        </w:rPr>
        <w:t>当年注册会计师或税务师人数占当年月平均职工人数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  <w:u w:val="none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u w:val="none"/>
        </w:rPr>
        <w:t>）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u w:val="none"/>
        </w:rPr>
        <w:t>近三年内是否有不良记录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u w:val="none"/>
        </w:rPr>
        <w:t>是否熟悉高企认定工作相关政策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u w:val="none"/>
        </w:rPr>
        <w:t>二、在工作中，我单位将认真执行《高新技术企业认定管理办法》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1"/>
          <w:u w:val="none"/>
          <w:shd w:fill="FFFFFF" w:val="clear"/>
        </w:rPr>
        <w:t>国科发火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1"/>
          <w:u w:val="none"/>
          <w:shd w:fill="FFFFFF" w:val="clear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1"/>
          <w:u w:val="none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1"/>
          <w:u w:val="none"/>
          <w:shd w:fill="FFFFFF" w:val="clear"/>
        </w:rPr>
        <w:t>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1"/>
          <w:u w:val="none"/>
          <w:shd w:fill="FFFFFF" w:val="clear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u w:val="none"/>
        </w:rPr>
        <w:t>）、《工作指引》中各项规定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u w:val="none"/>
        </w:rPr>
        <w:t>三、对所出具的研发费用专项报告、高新技术产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  <w:u w:val="none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u w:val="none"/>
        </w:rPr>
        <w:t>服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  <w:u w:val="none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u w:val="none"/>
        </w:rPr>
        <w:t>收入专项报告负责。若有违规违法行为，按照相关规定接受处理。若由于我单位原因给申报企业带来的损失，由我单位全部承担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8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u w:val="none"/>
          <w:lang w:eastAsia="zh-CN"/>
        </w:rPr>
        <w:t>附：事务所营业执照（复印件）、执业证书复印件、注册会计师人数、税务师人数等相关证明材料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8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  <w:u w:val="none"/>
          <w:lang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u w:val="none"/>
        </w:rPr>
        <w:t>中介机构法人代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  <w:u w:val="none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u w:val="none"/>
        </w:rPr>
        <w:t>签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  <w:u w:val="none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u w:val="none"/>
        </w:rPr>
        <w:t>：       中介机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  <w:u w:val="none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u w:val="none"/>
        </w:rPr>
        <w:t>盖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  <w:u w:val="none"/>
        </w:rPr>
        <w:t>)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right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u w:val="none"/>
        </w:rPr>
        <w:t>年    月  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u w:val="none"/>
          <w:lang w:val="en-US" w:eastAsia="zh-CN"/>
        </w:rPr>
        <w:t xml:space="preserve">    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Indent">
    <w:name w:val="Body Text Indent"/>
    <w:basedOn w:val="Normal"/>
    <w:qFormat/>
    <w:pPr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清夕</cp:lastModifiedBy>
  <cp:lastPrinted>2023-03-23T23:38:00Z</cp:lastPrinted>
  <dcterms:modified xsi:type="dcterms:W3CDTF">2023-09-27T01:4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09410D5E04472AE00CB678407A29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