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28"/>
          <w:lang w:val="en-US" w:eastAsia="zh-CN"/>
        </w:rPr>
        <w:t>1</w:t>
      </w:r>
    </w:p>
    <w:tbl>
      <w:tblPr>
        <w:tblW w:w="83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123"/>
        <w:gridCol w:w="1875"/>
        <w:gridCol w:w="1875"/>
        <w:gridCol w:w="1879"/>
      </w:tblGrid>
      <w:tr>
        <w:trPr>
          <w:trHeight w:val="718" w:hRule="atLeast"/>
        </w:trPr>
        <w:tc>
          <w:tcPr>
            <w:tcW w:w="83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ins w:id="0" w:author="李福涌" w:date="2023-03-13T14:47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32"/>
                  <w:szCs w:val="28"/>
                </w:rPr>
                <w:t>甘肃省部分行业排污特征值系数表</w:t>
              </w:r>
            </w:ins>
          </w:p>
        </w:tc>
      </w:tr>
      <w:tr>
        <w:trPr>
          <w:trHeight w:val="512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行业类型</w:t>
              </w:r>
            </w:ins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特征指标（单位）</w:t>
              </w:r>
            </w:ins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排污特征值系数</w:t>
              </w:r>
            </w:ins>
          </w:p>
        </w:tc>
      </w:tr>
      <w:tr>
        <w:trPr>
          <w:trHeight w:val="512" w:hRule="atLeast"/>
        </w:trPr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餐饮业</w:t>
              </w:r>
            </w:ins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5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营业面积（平方米）</w:t>
              </w:r>
            </w:ins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6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100</w:t>
              </w:r>
            </w:ins>
            <w:ins w:id="7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以下（含</w:t>
              </w:r>
            </w:ins>
            <w:ins w:id="8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100</w:t>
              </w:r>
            </w:ins>
            <w:ins w:id="9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）</w:t>
              </w:r>
            </w:ins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0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水污染物</w:t>
              </w:r>
            </w:ins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1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70/</w:t>
              </w:r>
            </w:ins>
            <w:ins w:id="12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月</w:t>
              </w:r>
            </w:ins>
          </w:p>
        </w:tc>
      </w:tr>
      <w:tr>
        <w:trPr>
          <w:trHeight w:val="512" w:hRule="atLeast"/>
        </w:trPr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3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大气污染物</w:t>
              </w:r>
            </w:ins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4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33/</w:t>
              </w:r>
            </w:ins>
            <w:ins w:id="15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月</w:t>
              </w:r>
            </w:ins>
          </w:p>
        </w:tc>
      </w:tr>
      <w:tr>
        <w:trPr>
          <w:trHeight w:val="512" w:hRule="atLeast"/>
        </w:trPr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6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100-300</w:t>
              </w:r>
            </w:ins>
            <w:ins w:id="17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（含</w:t>
              </w:r>
            </w:ins>
            <w:ins w:id="18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300</w:t>
              </w:r>
            </w:ins>
            <w:ins w:id="19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）</w:t>
              </w:r>
            </w:ins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0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水污染物</w:t>
              </w:r>
            </w:ins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1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150/</w:t>
              </w:r>
            </w:ins>
            <w:ins w:id="22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月</w:t>
              </w:r>
            </w:ins>
          </w:p>
        </w:tc>
      </w:tr>
      <w:tr>
        <w:trPr>
          <w:trHeight w:val="512" w:hRule="atLeast"/>
        </w:trPr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3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大气污染物</w:t>
              </w:r>
            </w:ins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4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66/</w:t>
              </w:r>
            </w:ins>
            <w:ins w:id="25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月</w:t>
              </w:r>
            </w:ins>
          </w:p>
        </w:tc>
      </w:tr>
      <w:tr>
        <w:trPr>
          <w:trHeight w:val="512" w:hRule="atLeast"/>
        </w:trPr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6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300-500</w:t>
              </w:r>
            </w:ins>
            <w:ins w:id="27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（含</w:t>
              </w:r>
            </w:ins>
            <w:ins w:id="28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500</w:t>
              </w:r>
            </w:ins>
            <w:ins w:id="29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）</w:t>
              </w:r>
            </w:ins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0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水污染物</w:t>
              </w:r>
            </w:ins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1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430/</w:t>
              </w:r>
            </w:ins>
            <w:ins w:id="32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月</w:t>
              </w:r>
            </w:ins>
          </w:p>
        </w:tc>
      </w:tr>
      <w:tr>
        <w:trPr>
          <w:trHeight w:val="512" w:hRule="atLeast"/>
        </w:trPr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3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大气污染物</w:t>
              </w:r>
            </w:ins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4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100/</w:t>
              </w:r>
            </w:ins>
            <w:ins w:id="35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月</w:t>
              </w:r>
            </w:ins>
          </w:p>
        </w:tc>
      </w:tr>
      <w:tr>
        <w:trPr>
          <w:trHeight w:val="512" w:hRule="atLeast"/>
        </w:trPr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6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500</w:t>
              </w:r>
            </w:ins>
            <w:ins w:id="37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以上</w:t>
              </w:r>
            </w:ins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8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水污染物</w:t>
              </w:r>
            </w:ins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9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720/</w:t>
              </w:r>
            </w:ins>
            <w:ins w:id="40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月</w:t>
              </w:r>
            </w:ins>
          </w:p>
        </w:tc>
      </w:tr>
      <w:tr>
        <w:trPr>
          <w:trHeight w:val="219" w:hRule="atLeast"/>
        </w:trPr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1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大气污染物</w:t>
              </w:r>
            </w:ins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2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250/</w:t>
              </w:r>
            </w:ins>
            <w:ins w:id="43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月</w:t>
              </w:r>
            </w:ins>
          </w:p>
        </w:tc>
      </w:tr>
      <w:tr>
        <w:trPr>
          <w:trHeight w:val="512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4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住宿业</w:t>
              </w:r>
            </w:ins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5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床位（床）</w:t>
              </w:r>
            </w:ins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6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水污染物</w:t>
              </w:r>
            </w:ins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7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3/</w:t>
              </w:r>
            </w:ins>
            <w:ins w:id="48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月</w:t>
              </w:r>
            </w:ins>
            <w:ins w:id="49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·</w:t>
              </w:r>
            </w:ins>
            <w:ins w:id="50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床</w:t>
              </w:r>
            </w:ins>
          </w:p>
        </w:tc>
      </w:tr>
      <w:tr>
        <w:trPr>
          <w:trHeight w:val="512" w:hRule="atLeast"/>
        </w:trPr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51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洗染服务业（衣物类）</w:t>
              </w:r>
            </w:ins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52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干洗机（台）</w:t>
              </w:r>
            </w:ins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53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水污染物</w:t>
              </w:r>
            </w:ins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54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 xml:space="preserve"> </w:t>
              </w:r>
            </w:ins>
            <w:ins w:id="55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65/</w:t>
              </w:r>
            </w:ins>
            <w:ins w:id="56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月</w:t>
              </w:r>
            </w:ins>
            <w:ins w:id="57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·</w:t>
              </w:r>
            </w:ins>
            <w:ins w:id="58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 xml:space="preserve">台 </w:t>
              </w:r>
            </w:ins>
          </w:p>
        </w:tc>
      </w:tr>
      <w:tr>
        <w:trPr>
          <w:trHeight w:val="512" w:hRule="atLeast"/>
        </w:trPr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59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水洗机（台）</w:t>
              </w:r>
            </w:ins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60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水污染物</w:t>
              </w:r>
            </w:ins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61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37/</w:t>
              </w:r>
            </w:ins>
            <w:ins w:id="62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月</w:t>
              </w:r>
            </w:ins>
            <w:ins w:id="63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·</w:t>
              </w:r>
            </w:ins>
            <w:ins w:id="64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台</w:t>
              </w:r>
            </w:ins>
          </w:p>
        </w:tc>
      </w:tr>
      <w:tr>
        <w:trPr>
          <w:trHeight w:val="512" w:hRule="atLeast"/>
        </w:trPr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65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美容美发保健业</w:t>
              </w:r>
            </w:ins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66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床位（床）</w:t>
              </w:r>
            </w:ins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67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水污染物</w:t>
              </w:r>
            </w:ins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68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22/</w:t>
              </w:r>
            </w:ins>
            <w:ins w:id="69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月</w:t>
              </w:r>
            </w:ins>
            <w:ins w:id="70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·</w:t>
              </w:r>
            </w:ins>
            <w:ins w:id="71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张</w:t>
              </w:r>
            </w:ins>
          </w:p>
        </w:tc>
      </w:tr>
      <w:tr>
        <w:trPr>
          <w:trHeight w:val="512" w:hRule="atLeast"/>
        </w:trPr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72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座位（个）</w:t>
              </w:r>
            </w:ins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73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水污染物</w:t>
              </w:r>
            </w:ins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74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6/</w:t>
              </w:r>
            </w:ins>
            <w:ins w:id="75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月</w:t>
              </w:r>
            </w:ins>
            <w:ins w:id="76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·</w:t>
              </w:r>
            </w:ins>
            <w:ins w:id="77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个</w:t>
              </w:r>
            </w:ins>
          </w:p>
        </w:tc>
      </w:tr>
      <w:tr>
        <w:trPr>
          <w:trHeight w:val="512" w:hRule="atLeast"/>
        </w:trPr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78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洗浴业（洗脚、洗澡）</w:t>
              </w:r>
            </w:ins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79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床位（床）</w:t>
              </w:r>
            </w:ins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80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水污染物</w:t>
              </w:r>
            </w:ins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81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15/</w:t>
              </w:r>
            </w:ins>
            <w:ins w:id="82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月</w:t>
              </w:r>
            </w:ins>
            <w:ins w:id="83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·</w:t>
              </w:r>
            </w:ins>
            <w:ins w:id="84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张</w:t>
              </w:r>
            </w:ins>
          </w:p>
        </w:tc>
      </w:tr>
      <w:tr>
        <w:trPr>
          <w:trHeight w:val="439" w:hRule="atLeast"/>
        </w:trPr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85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座位（个）</w:t>
              </w:r>
            </w:ins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86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水污染物</w:t>
              </w:r>
            </w:ins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87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20/</w:t>
              </w:r>
            </w:ins>
            <w:ins w:id="88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月</w:t>
              </w:r>
            </w:ins>
            <w:ins w:id="89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·</w:t>
              </w:r>
            </w:ins>
            <w:ins w:id="90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个</w:t>
              </w:r>
            </w:ins>
          </w:p>
        </w:tc>
      </w:tr>
      <w:tr>
        <w:trPr>
          <w:trHeight w:val="512" w:hRule="atLeast"/>
        </w:trPr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91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衣柜（个）</w:t>
              </w:r>
            </w:ins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92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水污染物</w:t>
              </w:r>
            </w:ins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93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4/</w:t>
              </w:r>
            </w:ins>
            <w:ins w:id="94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月</w:t>
              </w:r>
            </w:ins>
            <w:ins w:id="95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·</w:t>
              </w:r>
            </w:ins>
            <w:ins w:id="96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个</w:t>
              </w:r>
            </w:ins>
          </w:p>
        </w:tc>
      </w:tr>
      <w:tr>
        <w:trPr>
          <w:trHeight w:val="512" w:hRule="atLeast"/>
        </w:trPr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97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汽车、摩托车维修与保养业</w:t>
              </w:r>
            </w:ins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98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提升机（台）</w:t>
              </w:r>
            </w:ins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99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水污染物</w:t>
              </w:r>
            </w:ins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00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85/</w:t>
              </w:r>
            </w:ins>
            <w:ins w:id="101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月</w:t>
              </w:r>
            </w:ins>
            <w:ins w:id="102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·</w:t>
              </w:r>
            </w:ins>
            <w:ins w:id="103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台</w:t>
              </w:r>
            </w:ins>
          </w:p>
        </w:tc>
      </w:tr>
      <w:tr>
        <w:trPr>
          <w:trHeight w:val="512" w:hRule="atLeast"/>
        </w:trPr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04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地沟（条）</w:t>
              </w:r>
            </w:ins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05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水污染物</w:t>
              </w:r>
            </w:ins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06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43/</w:t>
              </w:r>
            </w:ins>
            <w:ins w:id="107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月</w:t>
              </w:r>
            </w:ins>
            <w:ins w:id="108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·</w:t>
              </w:r>
            </w:ins>
            <w:ins w:id="109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条</w:t>
              </w:r>
            </w:ins>
          </w:p>
        </w:tc>
      </w:tr>
      <w:tr>
        <w:trPr>
          <w:trHeight w:val="512" w:hRule="atLeast"/>
        </w:trPr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10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水枪（支）</w:t>
              </w:r>
            </w:ins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11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水污染物</w:t>
              </w:r>
            </w:ins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12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36/</w:t>
              </w:r>
            </w:ins>
            <w:ins w:id="113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月</w:t>
              </w:r>
            </w:ins>
            <w:ins w:id="114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·</w:t>
              </w:r>
            </w:ins>
            <w:ins w:id="115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支</w:t>
              </w:r>
            </w:ins>
          </w:p>
        </w:tc>
      </w:tr>
      <w:tr>
        <w:trPr>
          <w:trHeight w:val="101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16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摄影扩印服务业</w:t>
              </w:r>
            </w:ins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17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彩扩机（台）</w:t>
              </w:r>
            </w:ins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18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水污染物</w:t>
              </w:r>
            </w:ins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19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70/</w:t>
              </w:r>
            </w:ins>
            <w:ins w:id="120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月</w:t>
              </w:r>
            </w:ins>
            <w:ins w:id="121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·</w:t>
              </w:r>
            </w:ins>
            <w:ins w:id="122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台</w:t>
              </w:r>
            </w:ins>
          </w:p>
        </w:tc>
      </w:tr>
      <w:tr>
        <w:trPr>
          <w:trHeight w:val="512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23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独立燃烧锅炉</w:t>
              </w:r>
            </w:ins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24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锅炉（蒸吨）</w:t>
              </w:r>
            </w:ins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25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大气污染物</w:t>
              </w:r>
            </w:ins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26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166/</w:t>
              </w:r>
            </w:ins>
            <w:ins w:id="127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月（≦</w:t>
              </w:r>
            </w:ins>
            <w:ins w:id="128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2</w:t>
              </w:r>
            </w:ins>
            <w:ins w:id="129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蒸吨）</w:t>
              </w:r>
            </w:ins>
          </w:p>
        </w:tc>
      </w:tr>
      <w:tr>
        <w:trPr>
          <w:trHeight w:val="353" w:hRule="atLeast"/>
        </w:trPr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30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备注</w:t>
              </w:r>
            </w:ins>
          </w:p>
        </w:tc>
        <w:tc>
          <w:tcPr>
            <w:tcW w:w="6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31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1</w:t>
              </w:r>
            </w:ins>
            <w:ins w:id="132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、在餐饮行业中，废气排污特征值系数针对燃煤燃烧废气，不含油烟类污染物和使用独立燃烧锅炉产生的废气。</w:t>
              </w:r>
            </w:ins>
            <w:ins w:id="133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br/>
                <w:t>2</w:t>
              </w:r>
            </w:ins>
            <w:ins w:id="134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、餐饮业的营业面积可参照《消防意见审核书》的面积计算，其余行业的收费特征物按实际情况计算。</w:t>
              </w:r>
            </w:ins>
            <w:ins w:id="135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br/>
                <w:t>3</w:t>
              </w:r>
            </w:ins>
            <w:ins w:id="136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、以上行业</w:t>
              </w:r>
            </w:ins>
            <w:ins w:id="137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  <w:lang w:eastAsia="zh-CN"/>
                </w:rPr>
                <w:t>所排放</w:t>
              </w:r>
            </w:ins>
            <w:ins w:id="138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污水进入城市管网的，不再征收环境保护税。</w:t>
              </w:r>
            </w:ins>
          </w:p>
        </w:tc>
      </w:tr>
      <w:tr>
        <w:trPr>
          <w:trHeight w:val="353" w:hRule="atLeast"/>
        </w:trPr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477" w:hRule="atLeast"/>
        </w:trPr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46:00Z</dcterms:created>
  <dc:creator>gssw</dc:creator>
  <dc:description/>
  <dc:language>en-US</dc:language>
  <cp:lastModifiedBy>清夕</cp:lastModifiedBy>
  <dcterms:modified xsi:type="dcterms:W3CDTF">2023-09-26T02:12:18Z</dcterms:modified>
  <cp:revision>1</cp:revision>
  <dc:subject/>
  <dc:title>甘肃省部分行业排污特征值系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0F6ADAEDB459C977932F129E2F498_13</vt:lpwstr>
  </property>
  <property fmtid="{D5CDD505-2E9C-101B-9397-08002B2CF9AE}" pid="3" name="KSOProductBuildVer">
    <vt:lpwstr>2052-12.1.0.15712</vt:lpwstr>
  </property>
</Properties>
</file>