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2</w:t>
      </w:r>
    </w:p>
    <w:tbl>
      <w:tblPr>
        <w:tblW w:w="88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00"/>
        <w:gridCol w:w="1900"/>
        <w:gridCol w:w="1900"/>
        <w:gridCol w:w="1900"/>
      </w:tblGrid>
      <w:tr>
        <w:trPr>
          <w:trHeight w:val="610" w:hRule="atLeast"/>
        </w:trPr>
        <w:tc>
          <w:tcPr>
            <w:tcW w:w="8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8"/>
                <w:ins w:id="1" w:author="李福涌" w:date="2023-03-13T14:47:00Z"/>
              </w:rPr>
            </w:pPr>
            <w:ins w:id="0" w:author="李福涌" w:date="2023-03-13T14:47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32"/>
                  <w:szCs w:val="28"/>
                </w:rPr>
                <w:t>甘肃省施工扬尘产生、削减特征值系数表</w:t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工地类型</w:t>
              </w:r>
            </w:ins>
          </w:p>
        </w:tc>
        <w:tc>
          <w:tcPr>
            <w:tcW w:w="5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扬尘产生量系数（千克</w:t>
              </w:r>
            </w:ins>
            <w:ins w:id="4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/</w:t>
              </w:r>
            </w:ins>
            <w:ins w:id="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平方米</w:t>
              </w:r>
            </w:ins>
            <w:ins w:id="6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·</w:t>
              </w:r>
            </w:ins>
            <w:ins w:id="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月）</w:t>
              </w:r>
            </w:ins>
          </w:p>
        </w:tc>
      </w:tr>
      <w:tr>
        <w:trPr>
          <w:trHeight w:val="290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建筑施工</w:t>
              </w:r>
            </w:ins>
          </w:p>
        </w:tc>
        <w:tc>
          <w:tcPr>
            <w:tcW w:w="5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9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1.01</w:t>
              </w:r>
            </w:ins>
          </w:p>
        </w:tc>
      </w:tr>
      <w:tr>
        <w:trPr>
          <w:trHeight w:val="290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1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市政（拆迁）施工</w:t>
              </w:r>
            </w:ins>
          </w:p>
        </w:tc>
        <w:tc>
          <w:tcPr>
            <w:tcW w:w="5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11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1.64</w:t>
              </w:r>
            </w:ins>
          </w:p>
        </w:tc>
      </w:tr>
      <w:tr>
        <w:trPr>
          <w:trHeight w:val="28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1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工地类型</w:t>
              </w:r>
            </w:ins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1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扬尘类型</w:t>
              </w:r>
            </w:ins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1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扬尘污染控制措施</w:t>
              </w:r>
            </w:ins>
          </w:p>
        </w:tc>
        <w:tc>
          <w:tcPr>
            <w:tcW w:w="3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1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扬尘排放量削减系数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1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（千克</w:t>
              </w:r>
            </w:ins>
            <w:ins w:id="17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/</w:t>
              </w:r>
            </w:ins>
            <w:ins w:id="1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平方米</w:t>
              </w:r>
            </w:ins>
            <w:ins w:id="19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·</w:t>
              </w:r>
            </w:ins>
            <w:ins w:id="2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月）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21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措施达标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2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是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2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否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2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建筑</w:t>
              </w:r>
            </w:ins>
            <w:ins w:id="2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eastAsia="zh-CN"/>
                </w:rPr>
                <w:t>施工</w:t>
              </w:r>
            </w:ins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2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一次扬尘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27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道路硬化措施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28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071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29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边界围挡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1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047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2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裸露地面覆盖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4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047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5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易扬尘物料覆盖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7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025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8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3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定期喷洒抑制剂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40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03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41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4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二次扬尘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43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运输车辆机械冲洗装置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44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31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45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46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运输车辆简易冲洗装置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47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155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48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49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市政（拆迁）</w:t>
              </w:r>
            </w:ins>
            <w:ins w:id="50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eastAsia="zh-CN"/>
                </w:rPr>
                <w:t>施工</w:t>
              </w:r>
            </w:ins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51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一次扬尘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52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道路硬化措施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53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102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54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5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边界围挡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56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102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57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5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易扬尘物料覆盖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59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066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60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61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定期喷洒抑制剂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62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03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63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64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二次扬尘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65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运输车辆机械冲洗装置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66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68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67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68" w:author="李福涌" w:date="2023-03-13T14:47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运输车辆简易冲洗装置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69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.034</w:t>
              </w:r>
            </w:ins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ins w:id="70" w:author="李福涌" w:date="2023-03-13T14:47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47:00Z</dcterms:created>
  <dc:creator>gssw</dc:creator>
  <dc:description/>
  <dc:language>en-US</dc:language>
  <cp:lastModifiedBy>清夕</cp:lastModifiedBy>
  <dcterms:modified xsi:type="dcterms:W3CDTF">2023-09-26T02:12:41Z</dcterms:modified>
  <cp:revision>1</cp:revision>
  <dc:subject/>
  <dc:title>甘肃省施工扬尘产生、削减特征值系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358DA50443B6800770FD8C04AC91_13</vt:lpwstr>
  </property>
  <property fmtid="{D5CDD505-2E9C-101B-9397-08002B2CF9AE}" pid="3" name="KSOProductBuildVer">
    <vt:lpwstr>2052-12.1.0.15712</vt:lpwstr>
  </property>
</Properties>
</file>