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境外旅客购物离境退税商店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88"/>
      </w:tblGrid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毛戈平化妆品股份有限公司（亚运村运动员村店、技术官员村店、媒体村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亚历山大王（上海）商贸有限公司杭州分公司</w:t>
            </w:r>
          </w:p>
        </w:tc>
      </w:tr>
      <w:tr>
        <w:trPr>
          <w:trHeight w:val="9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亚历山大王（上海）商贸有限公司杭州第二分公司</w:t>
            </w:r>
          </w:p>
        </w:tc>
      </w:tr>
      <w:tr>
        <w:trPr>
          <w:trHeight w:val="93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希思黎（上海）化妆品商贸有限公司杭州万象城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驰（中国）贸易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驰（中国）贸易有限公司杭州第二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古驰（中国）贸易有限公司杭州第三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路威酩轩钟表珠宝商贸（上海）有限公司杭州第四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托德斯（上海）商贸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托德斯（上海）商贸有限公司杭州第二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杰维维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贸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蔻驰贸易（上海）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蔻驰贸易（上海）有限公司杭州第二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乐高玩具（上海）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圣罗兰（上海）贸易有限公司杭州第一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万事利丝绸文化股份有限公司（湖滨分公司、亚运村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丝黛拉麦卡妮（上海）贸易有限公司杭州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欧搏体育用品有限公司（湖滨银泰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in7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区耐克店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滨银泰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in7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区彪马店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滨银泰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in7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区添柏岚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湖可体育用品有限公司湖滨银泰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in77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耐克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竞搏体育用品有限公司湖滨银泰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in77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耐克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西泠文化创意有限公司武林体验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朱炳仁铜艺股份有限公司河坊街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3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西湖风景名胜区文化旅游创意发展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东坡学士一号店、东坡学士七号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盛和商业旅游服务有限公司花鸟厅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5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盛和商业旅游服务有限公司翠微园分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6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楼外楼实业集团股份有限公司孤山路总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7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正浩茶叶有限公司梅家坞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8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巴士传媒集团有限公司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29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喜得宝集团有限公司杭州中国丝绸城经营部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30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喜得宝商行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31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都锦生实业有限公司（西健康路店、邮电路店、专卖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32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锦宏丝绸有限公司（第一分店、第二分店、第三分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33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杭州卓霞丝绸有限公司（元华分公司店、凤起路分公司店、延安路分公司店、湖滨分公司店）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34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诺和品牌管理有限公司万象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N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店</w:t>
            </w:r>
          </w:p>
        </w:tc>
      </w:tr>
      <w:tr>
        <w:trPr>
          <w:trHeight w:val="624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绍兴黄酒城投资发展有限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Times New Roman;Nimbus Roman No9 L" w:hAnsi="Times New Roman;Nimbus Roman No9 L" w:eastAsia="黑体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;Nimbus Roman No9 L" w:hAnsi="Arial;Nimbus Roman No9 L" w:eastAsia="CESI楷体-GB2312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;Nimbus Roman No9 L" w:hAnsi="Times New Roman;Nimbus Roman No9 L" w:eastAsia="仿宋_GB2312" w:cs="Times New Roman;Nimbus Roman No9 L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7:00Z</dcterms:created>
  <dc:creator>kylin</dc:creator>
  <dc:description/>
  <dc:language>en-US</dc:language>
  <cp:lastModifiedBy>kylin</cp:lastModifiedBy>
  <cp:lastPrinted>2023-07-06T16:25:00Z</cp:lastPrinted>
  <dcterms:modified xsi:type="dcterms:W3CDTF">2023-09-11T15:07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