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3350"/>
        <w:gridCol w:w="1383"/>
        <w:gridCol w:w="3367"/>
      </w:tblGrid>
      <w:tr>
        <w:trPr>
          <w:trHeight w:val="624" w:hRule="atLeast"/>
        </w:trPr>
        <w:tc>
          <w:tcPr>
            <w:tcW w:w="886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纳税信用积分业务事项清单及积分规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（第一批）</w:t>
            </w:r>
          </w:p>
        </w:tc>
      </w:tr>
      <w:tr>
        <w:trPr>
          <w:trHeight w:val="624" w:hRule="atLeast"/>
        </w:trPr>
        <w:tc>
          <w:tcPr>
            <w:tcW w:w="88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网上办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习渠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积分规则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费网上申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电子税务局、河南税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“焦我办”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APP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纳税人缴费人有效办理指定业务每次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，纳税人空保存（不涉及数据修改）或者作废业务不计入积分范围。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费网上更正申报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税务信息确认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银税三方（委托）划缴协议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会计制度及核算软件备案报告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变更税务登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存款账户账号报告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增值税一般纳税人登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豫税通”查阅学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豫税通</w:t>
            </w:r>
            <w:r>
              <w:rPr>
                <w:rFonts w:cs="宋体" w:ascii="宋体" w:hAnsi="宋体"/>
                <w:color w:val="000000"/>
                <w:sz w:val="22"/>
              </w:rPr>
              <w:t>AP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纳税人缴费人通过浏览学习“豫税通”中推送的税收知识、红利账单、重要通知等消息，每查阅学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篇消息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8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云税直播”课程学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豫税通</w:t>
            </w:r>
            <w:r>
              <w:rPr>
                <w:rFonts w:cs="宋体" w:ascii="宋体" w:hAnsi="宋体"/>
                <w:color w:val="000000"/>
                <w:sz w:val="22"/>
              </w:rPr>
              <w:t>APP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纳税人缴费人每签到学习一节课程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；学习完成一节课程（以学习累计时长大于等于该视频时长为准）再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；一个手机号码对应多个纳税人缴费人的，对应的纳税人缴费人得平均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ind w:firstLine="440"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注：</w:t>
      </w:r>
    </w:p>
    <w:p>
      <w:pPr>
        <w:pStyle w:val="Normal"/>
        <w:widowControl/>
        <w:ind w:firstLine="440"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一是“云税直播”课程学习积分对象初步以国家税务总局焦作市税务局课程为准；</w:t>
      </w:r>
    </w:p>
    <w:p>
      <w:pPr>
        <w:pStyle w:val="Normal"/>
        <w:widowControl/>
        <w:ind w:firstLine="440"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lang w:bidi="ar"/>
        </w:rPr>
        <w:t>二是自然人暂时不纳入积分范围。</w:t>
      </w:r>
    </w:p>
    <w:p>
      <w:pPr>
        <w:pStyle w:val="Normal"/>
        <w:widowControl/>
        <w:ind w:firstLine="440"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11:00Z</dcterms:created>
  <dc:creator>李娟</dc:creator>
  <dc:description/>
  <dc:language>en-US</dc:language>
  <cp:lastModifiedBy>邱向华</cp:lastModifiedBy>
  <dcterms:modified xsi:type="dcterms:W3CDTF">2023-07-24T08:21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