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</w:rPr>
        <w:t>税务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纳税人识别号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统一社会信用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海关企业代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7:00Z</dcterms:created>
  <dc:creator>姜苏</dc:creator>
  <dc:description/>
  <dc:language>en-US</dc:language>
  <cp:lastModifiedBy>周玉</cp:lastModifiedBy>
  <dcterms:modified xsi:type="dcterms:W3CDTF">2023-05-18T08:36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