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ins w:id="0" w:author="阿爽" w:date="2023-05-15T10:22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auto" w:line="360"/>
        <w:jc w:val="center"/>
        <w:rPr>
          <w:rFonts w:ascii="宋体" w:hAnsi="宋体" w:eastAsia="黑体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仿宋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______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税务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税务事项通知书</w:t>
      </w:r>
    </w:p>
    <w:p>
      <w:pPr>
        <w:pStyle w:val="Normal"/>
        <w:spacing w:lineRule="auto" w:line="360"/>
        <w:jc w:val="center"/>
        <w:rPr>
          <w:rFonts w:ascii="宋体" w:hAnsi="宋体" w:cs="仿宋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容办通 〔   〕   号</w:t>
      </w:r>
    </w:p>
    <w:p>
      <w:pPr>
        <w:pStyle w:val="Normal"/>
        <w:spacing w:lineRule="auto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：（纳税人识别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，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基本条件具备，主要材料齐全且符合法定形式，但非主要材料暂有缺失或存在瑕疵，按照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》的有关规定，税务机关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办理并进行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人应当在承诺时限内补齐补正以下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76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将上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纸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电子文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材料在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前，以（现场提交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邮政寄递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的方式补齐补正。采取现场提交的，补正时间以提交时间为准；采取邮政寄递方式的，补正时间以寄出时间为准；采取其他方式的，补正时间以税务机关收到时间为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人未在书面承诺时限内履行承诺的，自行承担不实承诺产生的后果。税务机关暂停提供各类容缺办理服务，相关记录将按规定纳入纳税信用评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履行承诺后，税务机关恢复提供对其的各类容缺办理服务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通知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税务机关（印章）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HGYT2_CNKI" w:cs="Noto Sans CJK SC Regular;HGYT2_CNK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阿爽</cp:lastModifiedBy>
  <dcterms:modified xsi:type="dcterms:W3CDTF">2023-05-15T02:22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4D4A2B9E24410B78F6631510695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