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1" w:before="90" w:after="10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第七批废止的证券期货类部门规章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67"/>
        <w:gridCol w:w="1910"/>
        <w:gridCol w:w="1326"/>
        <w:gridCol w:w="1521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3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名称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文号</w:t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发布部门</w:t>
            </w:r>
          </w:p>
        </w:tc>
        <w:tc>
          <w:tcPr>
            <w:tcW w:w="1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发布时间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关于证券公司执行《金融企业会计制度》有关事项的通知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机构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[2004]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会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关于期货经纪公司变更登记等有关问题的通知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期货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[1999]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会、工商局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关于报送《期货经纪公司监管报表》的通知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期货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[2004]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会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0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关于印发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&l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期货经纪合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&gt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指引》和《期货交易风险说明书》的通知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期货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[1999]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会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关于由中国期货业协会承担期货经纪合同文本备案审查职责的通知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期货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[2003]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会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0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关于发布《网上证券委托暂行管理办法》的通知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信息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[2000]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会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券公司网上委托业务核准程序</w:t>
            </w:r>
          </w:p>
        </w:tc>
        <w:tc>
          <w:tcPr>
            <w:tcW w:w="19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信息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[2000]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号</w:t>
            </w:r>
          </w:p>
        </w:tc>
        <w:tc>
          <w:tcPr>
            <w:tcW w:w="132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证监会</w:t>
            </w:r>
          </w:p>
        </w:tc>
        <w:tc>
          <w:tcPr>
            <w:tcW w:w="15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1" w:before="45" w:after="45"/>
              <w:ind w:left="0" w:right="0" w:hanging="0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5:06Z</dcterms:created>
  <dc:creator>Fomula</dc:creator>
  <dc:description/>
  <dc:language>en-US</dc:language>
  <cp:lastModifiedBy>落英&amp;缤纷</cp:lastModifiedBy>
  <dcterms:modified xsi:type="dcterms:W3CDTF">2023-09-20T07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9140097154F3B915B1B4F6704472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