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减征消费税的车辆清单</w:t>
      </w:r>
    </w:p>
    <w:p>
      <w:pPr>
        <w:pStyle w:val="Normal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车辆名称　序号　 车辆型号　　 减税起始日期　　备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切诺基牌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7250E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6420E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6420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7250E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7250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E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E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YC8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JB8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QC8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JE8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AL8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GC8AQ 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ZH8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GC8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YC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JB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QC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AL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JE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GC5Q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ZH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GC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E6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E6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E6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YC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JB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JE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AL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GC6Q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ZH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GC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A6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A6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A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ZH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GC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AL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JB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QC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ZH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V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ALV8 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JBV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QCV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5021XZHV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E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6420E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E6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J2021A6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0T04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