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减征消费税的车辆清单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序号　　　　　　　车辆名称　　产品型号　　　　减税起始日期　　 备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依维柯系列轻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596SFF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型客车及系列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2045SAB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专用车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2046SDG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JH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CC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DS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JB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JE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JH3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JH4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QC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SY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TX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YC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YZ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YCF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7XYCF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7XYCF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2045XJH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2045XSY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JH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CX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46XSC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 依维柯系列轻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487H1SA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1.11.2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 型客车及系列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489H1SAD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 专用车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JB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596SFF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487SDD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487SDE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JH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486SDE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6486ECE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JE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TX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XC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YZ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ZH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JB3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QC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NJ5037XJH2</w:t>
        <w:br/>
      </w:r>
    </w:p>
    <w:p>
      <w:pPr>
        <w:pStyle w:val="Normal"/>
        <w:keepNext w:val="false"/>
        <w:keepLines w:val="false"/>
        <w:widowControl/>
        <w:pBdr>
          <w:bottom w:val="single" w:sz="6" w:space="0" w:color="D8D8D8"/>
        </w:pBdr>
        <w:spacing w:lineRule="atLeast" w:line="450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4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