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企业名称　　　　 卷烟牌号　　　　　烟支包装规格　　　　　计税价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　　　　　　　　　　　　　　　　　　　　　　　　　　　条／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阜阳卷烟厂　　王中王神州红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硬盒翻盖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6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阜阳卷烟厂　　王中王新世纪珍品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0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阜阳卷烟厂　　王中王精品柔和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6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阜阳卷烟厂　　钟鼎珍品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阜阳卷烟厂　　钟鼎柔和蓝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阜阳卷烟厂　　钟鼎醇和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8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阜阳卷烟厂　　钟鼎特醇蓝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全包装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7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阜阳卷烟厂　　香梅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全包装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1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阜阳卷烟厂　　钟鼎大地绿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8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阜阳卷烟厂　　王中王极品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阜阳卷烟厂　　王中王佳品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9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阜阳卷烟厂　　钟鼎新一代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全包装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肥卷烟厂　　满堂红合肥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全包装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9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肥卷烟厂　　宝旺九华山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全包装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9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肥卷烟厂　　时代合肥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8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肥卷烟厂　　新制皖烟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4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肥卷烟厂　　金世纪光明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4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肥卷烟厂　　银卡九华山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7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肥卷烟厂　　喜庆合肥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8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肥卷烟厂　　旺字九华山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8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合肥卷烟厂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时代光明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3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肥卷烟厂　　财旺九华山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8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肥卷烟厂　　新禧九华山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肥卷烟厂　　白卡九华山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8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肥卷烟厂　　时尚合肥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3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合肥卷烟厂　　新红卡合肥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8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芜湖卷烟厂　　醇和异型都宝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芜湖卷烟厂　　都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全包装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7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芜湖卷烟厂　　贵宾迎客松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4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芜湖卷烟厂　　金牌迎客松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芜湖卷烟厂　　醇和都宝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芜湖卷烟厂　　新红盛唐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9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芜湖卷烟厂　　吉品迎客松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6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芜湖卷烟厂　　金牌盛唐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芜湖卷烟厂　　大江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9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芜湖卷烟厂　　国宾迎客松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硬盒翻盖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8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芜湖卷烟厂　　迎客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渡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东海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8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一品黄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团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双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全包装　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9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渡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东海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全包装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7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黄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珍品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8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黄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万里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5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黄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万里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5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黄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中华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7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黄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世纪经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7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渡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铂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4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黄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新概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全包装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6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蚌埠卷烟厂　　黄山　　　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6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黄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神州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4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一品黄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金醇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5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一品黄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醇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5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黄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满地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1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一品黄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蚌埠卷烟厂　　一品黄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滁州卷烟厂　　喜迎门红三环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2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滁州卷烟厂　　喜庆红三环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全包装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9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滁州卷烟厂　　精品红三环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滁州卷烟厂　　特醇红三环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全包装　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6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滁州卷烟厂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红三环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×(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硬盒翻盖　　　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>
          <w:bottom w:val="single" w:sz="6" w:space="0" w:color="D8D8D8"/>
        </w:pBdr>
        <w:spacing w:lineRule="atLeast" w:line="450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0T0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