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　　　　　　　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 w:cs="Arial"/>
          <w:color w:val="000000"/>
          <w:sz w:val="21"/>
        </w:rPr>
        <w:t>部分商品进口环节消费税税率调整表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rFonts w:ascii="Arial" w:hAnsi="Arial" w:cs="Arial"/>
          <w:color w:val="000000"/>
          <w:sz w:val="21"/>
        </w:rPr>
        <w:t>　　</w:t>
      </w:r>
    </w:p>
    <w:p>
      <w:pPr>
        <w:pStyle w:val="HTML"/>
        <w:rPr>
          <w:color w:val="000000"/>
          <w:sz w:val="18"/>
        </w:rPr>
      </w:pP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序　｜　　　　　　　　｜　　　　　　　　　　　　　　　｜　　原消费　　｜　　　　　　　　　　　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　　｜　税　　号　　　｜　　　　货品名称　　　　　　　｜　　　　　　　｜　　调整后的消费税税率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号　｜　　　　　　　　｜　　　　　　　　　　　　　　　｜　　税税率　　｜　　　　　　　　　　　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　｜２４０２２０００｜烟草制的卷烟　　　　　　　　　｜　５０％　　　｜１５０元／标准箱（５００００支）的从量税，加上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｜　　　　　　　　　　　　　　　｜　　　　　　　｜４５％的从价税　　　　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２　｜２２０３００００｜麦芽酿造的啤酒　　　　　　　　｜２２０元／吨　｜进口完税价格≥３６０美元／吨；２５０元／吨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｜　　　　　　　　　　　　　　　｜　　　　　　　｜进口完税价格＜３６０美元／吨；２２０元／吨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３　｜２２０８２０００｜蒸馏葡萄酒制得的烈性酒　　　　｜　１０％　　　｜１元／公斤的从量税，加上２５％的从价税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４　｜２２０８３０００｜威士忌酒　　　　　　　　　　　｜　１０％　　　｜１元／公斤的从量税，加上２５％的从价税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５　｜２２０８４０００｜朗姆酒及其他甘蔗蒸馏酒　　　　｜　１０％　　　｜１元／公斤的从量税，加上２５％的从价税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６　｜２２０８５０００｜杜松子酒　　　　　　　　　　　｜　１０％　　　｜１元／公斤的从量税，加上２５％的从价税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７　｜２２０８６０００｜伏特加酒　　　　　　　　　　　｜　１０％　　　｜１元／公斤的从量税，加上２５％的从价税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８　｜２２０８７０００｜利口酒及柯迪尔酒　　　　　　　｜　１０％　　　｜１元／公斤的从量税，加上２５％的从价税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９　｜２２０８９０００｜其他蒸馏酒　　　　　　　　　　｜１０％／２５％｜薯类；　　　　　　　　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｜　　　　　　　　　　　　　　　｜　　　　　　　｜１元／公斤的从量税，加上１５％的从价税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｜　　　　　　　　　　　　　　　｜　　　　　　　｜其他；　　　　　　　　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｜　　　　　　　　　　　　　　　｜　　　　　　　｜１元／公斤的从量税，加上２５％的从价税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０｜３４０１１１００｜香皂　　　　　　　　　　　　　｜　１７％　　　｜０　　　　　　　　　　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１｜４０１１１０００｜机动小客车用新的充气橡胶轮胎　｜　１０％　　　｜子午线轮胎：０；其他１０％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２｜４０１１２０００｜客或货运车用新的充气橡胶轮胎　｜　１０％　　　｜子午线轮胎：０；其他１０％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３｜４０１１９１００｜人字形胎面的新充气橡胶轮胎　　｜　１０％　　　｜子午线轮胎：０；其他１０％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４｜４０１１９９００｜其他新的充气橡胶轮胎　　　　　｜　１０％　　　｜子午线轮胎：０；其他１０％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５｜４０１２１０１０｜汽车用翻新轮胎　　　　　　　　｜　１０％　　　｜０　　　　　　　　　　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６｜４０１２１０９０｜其他用的翻新轮胎　　　　　　　｜　１０％　　　｜０　　　　　　　　　　　　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７｜４０１２２０１０｜汽车用旧的充气橡胶轮胎　　　　｜　１０％　　　｜子午线轮胎：０；其他１０％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８｜４０１２２０９０｜其他用途旧的充气橡胶轮胎　　　｜　１０％　　　｜子午线轮胎：０；其他１０％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９｜４０１２９０２０｜汽车用实心或半实心橡胶轮胎　　｜　１０％　　　｜子午线轮胎：０；其他１０％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｜－－－－－－－－－－－－－－－｜－－－－－－－｜－－－－－－－－－－－－－－－－－－－－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２０｜４０１２９０９０｜其他用实心或半实心橡胶轮胎　　｜　１０％　　　｜子午线轮胎：０；其他１０％　　　　　　　　　　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7520" w:h="23811"/>
      <w:pgMar w:left="2302" w:right="2302" w:gutter="0" w:header="0" w:top="1440" w:footer="0" w:bottom="1583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1"/>
      <w:u w:val="single"/>
    </w:rPr>
  </w:style>
  <w:style w:type="character" w:styleId="VisitedInternetLink">
    <w:name w:val="FollowedHyperlink"/>
    <w:basedOn w:val="Style14"/>
    <w:rPr>
      <w:rFonts w:ascii="Times New Roman" w:hAnsi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ine">
    <w:name w:val="tablelin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0:32Z</dcterms:created>
  <dc:creator>Administrator</dc:creator>
  <dc:description/>
  <dc:language>en-US</dc:language>
  <cp:lastModifiedBy>Administrator</cp:lastModifiedBy>
  <dcterms:modified xsi:type="dcterms:W3CDTF">2019-06-29T0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