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spacing w:lineRule="auto" w:line="240" w:before="0" w:after="2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84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284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（第五十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1731"/>
        <w:gridCol w:w="1554"/>
        <w:gridCol w:w="1783"/>
        <w:gridCol w:w="1054"/>
        <w:gridCol w:w="1529"/>
        <w:gridCol w:w="867"/>
        <w:gridCol w:w="850"/>
        <w:gridCol w:w="1556"/>
        <w:gridCol w:w="1237"/>
        <w:gridCol w:w="1577"/>
      </w:tblGrid>
      <w:tr>
        <w:trPr/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  <w:lang w:val="en-US" w:eastAsia="zh-CN"/>
              </w:rPr>
              <w:t>发动机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型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档位数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现代汽车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LANTR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H7142CCAS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6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菱势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20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M6451Q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中央减速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reface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7153DCHEV0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其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22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安福特汽车有限公司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福特蒙迪欧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F7151A62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V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6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F7151A61HEV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V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仿宋"/>
                <w:b w:val="false"/>
                <w:b w:val="false"/>
                <w:bCs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天然气重型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544"/>
        <w:gridCol w:w="1356"/>
        <w:gridCol w:w="3500"/>
        <w:gridCol w:w="3000"/>
        <w:gridCol w:w="1889"/>
        <w:gridCol w:w="146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商用车新疆有限公司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3252GP6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自卸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3181GP6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自卸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188GP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半挂牵引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5318XLCGP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冷藏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5318CCQGP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畜禽运输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258GP6C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半挂牵引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3258GP6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自卸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NG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259GW6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危险品牵引汽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highlight w:val="none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highlight w:val="none"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V4259GP6C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半挂牵引车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货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1762"/>
        <w:gridCol w:w="1453"/>
        <w:gridCol w:w="1982"/>
        <w:gridCol w:w="1646"/>
        <w:gridCol w:w="1463"/>
        <w:gridCol w:w="1463"/>
        <w:gridCol w:w="979"/>
        <w:gridCol w:w="972"/>
        <w:gridCol w:w="1974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6XXYTD-L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2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8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6XXYTJ-N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9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2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6XXYTF-M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）客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038"/>
        <w:gridCol w:w="1285"/>
        <w:gridCol w:w="2022"/>
        <w:gridCol w:w="2050"/>
        <w:gridCol w:w="1982"/>
        <w:gridCol w:w="1459"/>
        <w:gridCol w:w="1020"/>
        <w:gridCol w:w="182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车辆型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6526TB-L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1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6556TY-M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国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柴油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5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600"/>
        <w:gridCol w:w="949"/>
        <w:gridCol w:w="2098"/>
        <w:gridCol w:w="1611"/>
        <w:gridCol w:w="1206"/>
        <w:gridCol w:w="1314"/>
        <w:gridCol w:w="1155"/>
        <w:gridCol w:w="1000"/>
        <w:gridCol w:w="1134"/>
        <w:gridCol w:w="1278"/>
        <w:gridCol w:w="460"/>
      </w:tblGrid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L/100km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h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启辰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L6460NTT83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超混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.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L6460NTT84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启辰大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V DD-i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超混动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50BZ02C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酷狗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±4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80CW20B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翔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威甲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7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.5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80CW20A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翔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哈弗威甲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2030BR22C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.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魏牌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70AP23A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魏牌拿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7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.5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C6490AY24AP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魏牌摩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.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7153DCHEV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7153DCHEV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.0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7153DCHEV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6472DCHEV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6482DCHEV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.8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6482DCHEV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.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R6482DCHEV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领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.6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7151YT6HEV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.7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7151YT6HEV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.7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理想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XA6511SHEVX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8±7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.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7BAA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0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4CBA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.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0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4CBB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.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7156AAF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L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.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483ST6HEV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LUS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3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483ST6HEV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LUS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.59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483ST6HEV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LUS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7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.3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荣威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SA6473RFPHEV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5X,eRX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.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SA6473RFPHEV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5X,eRX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.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合众新能源汽车有限公司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HZ7150SHEVS4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哪吒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.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.5±7.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.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KE6480SSHEVA7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.0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KE6480SSHEVR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M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.0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二）纯电动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2617"/>
        <w:gridCol w:w="823"/>
        <w:gridCol w:w="2411"/>
        <w:gridCol w:w="1389"/>
        <w:gridCol w:w="1333"/>
        <w:gridCol w:w="1622"/>
        <w:gridCol w:w="1500"/>
        <w:gridCol w:w="1611"/>
        <w:gridCol w:w="594"/>
      </w:tblGrid>
      <w:tr>
        <w:trPr>
          <w:tblHeader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h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3310P62L4T4B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3310P66L4T4B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A3310P66L4T4BEVA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A5030XXYM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FA6600G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0/4900/5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.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5032XXYT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35/16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3XYZ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/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/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2/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5XXYEV5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0/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60/1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45EVJA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70/28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±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XYEV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30EVJA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0/15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30EVAA7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YKEV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XYKEV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9XXYEV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2/2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50/1900/18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±11/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/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5CCYEV5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0/2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7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0/1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±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.1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±11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30EVAA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6851EVCA-4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500/9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30CCYEV7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5/15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45EVJAZ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4259EVDHF-0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311GJBEVGRF-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88/28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/350.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4259EVDHF-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4250SW4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2.6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5312GJBSW60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2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5181GQXSS1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.37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5031CCYDCAK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85/20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±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.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5031XYZAAB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C5031XXYAA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D3310DBXJ7Z08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D5310GJBBEVZ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H5032XXYU6BEV-Z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0/1545/15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2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.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H1047ZFEVMZ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WB6788EV01G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00/7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6.7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5BEVWC2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300/10650/11000/11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10±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1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潍柴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扬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亚星新能源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亚星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6591QB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9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9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6591Q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5042XS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商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9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9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BL5041XS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商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D5038XX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D5039XX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1041EV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6±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4259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300/11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1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1030EV1Q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5042XXYS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50/2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士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4189SEV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3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5.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全顺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6606TY-M6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9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1044TGC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6.5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5044XXYTGC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6.5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X1036TSF6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用途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0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.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3317V426GZ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200/24300/2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4257V384GZ1HSBEV2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00/12200/12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228C0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/1930.8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228H0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4187V421GZ1BEV4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00/9700/1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3317V326GZ1S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10/17010/178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/19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1127K3315Z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047CCYG3314Z145BEVA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1037G351PZ5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用途货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037XGCG351PZ5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047XXYG3314Z145BEVA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6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DZ5310GJBZHTX35Z1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CCYJEEV33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CCYJEEV33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4/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XYJEEV33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9/4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7/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4/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XYJEEV331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2/37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32XYKPCEV3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YKPDEV3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CCYJEEV33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9/4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7/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5/4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7/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5042XXYJEEV33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2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Q1042JEEV33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5011XXYBEVHDB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5/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5±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3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5032XLCBEVGDD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3±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127BEVQY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00/12350/1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827BEVG30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50/7600/7900/8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827BEVG12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00/7900/8300/8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6827BEVQY1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00/7900/8300/8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4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852B3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50/8000/8250/8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.4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103B2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0/11300/11600/11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1.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852B3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50/8300/8550/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6.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YD6701B2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00/6250/65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4ZZX4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900/17700/185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6±52/2760±5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/423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1ZZX8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/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00/24500/2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4±52/1840±5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/282.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1ZZX9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500/25500/2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6±52/2760±5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/423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菱之星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N3312N22E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00/24000/25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62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4.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N3312N22C2BEV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/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00/19000/19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±60/2480±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/391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N5315GJBN22C5BEV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0±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00/1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8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S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100/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100/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5042XXY0QD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.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2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3.9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1042LBY0QD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.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S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7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5.2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1800S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5042CCY0QD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.9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7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C42503SWS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00/1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8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L5040XXYBEVBNH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5/5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DL6590UR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0/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7.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C4250BEV1Z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0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C4250BEV1Z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/10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C5045CCYBBEV63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/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20/3010/3080/3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/59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/86.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DW3124K321CZ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0/4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0±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7GJBV3067Z11S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4ZLJV3261Z11S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/335/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/2170/2362.6/193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/350.07/344.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7GJBV3067Z12S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312GJBV3067Z1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5045CCY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00/3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5045XLC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50/35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3317MF326XS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300/19300/19500/2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5045XXY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0/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1045BEV341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0/3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3317MF506XSEV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300/23500/24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LQ5060XZ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展示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0/3800/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QR5039XXYBEVH3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701AGBEV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0/6050/6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±26.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601CGBEVL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0/4400/4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3.2±25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8.0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112AYBEVL0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54±67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2.5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3310BEVL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/18000/186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±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6716AYBEV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50/6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0.7±27.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.7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Q5035XXYBEVL0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6(CLT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±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.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705JEVY0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00/6300/6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3.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105JEVY0C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/10600/10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855JEVY0C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3/6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00/9200/8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6/16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.05/268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ML6705JEVY0C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00/6500/6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9.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LK6516ABEV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9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5037XXYBEVGP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/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5/15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9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5037XXYBEVGP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±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6850BEVG2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00/9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 xml:space="preserve">229.057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CC4253BEVH4-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00/118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CC3313BEVH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970/199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800EVW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900/7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1033EV2C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4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.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117EV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50/12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5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700EVW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50/6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7.7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L6856EVD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700/9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.47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万向集团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万向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WXB5180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EG6810B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400/7700/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3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EG5040TYHBEQBEV1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40/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4±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1.8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TEG5180ZYSAEQBEV1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680/12050/12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92/1338±40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南骏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JA5120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0±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L5185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5/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00/12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18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/327.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L5188GQ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5/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9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18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/327.8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L5183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00/11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4252P4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/3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50/10400/10700/11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/266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2.044/422.8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312GJBP6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7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00/24000/24500/25000/25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76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/17500/18000/186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64/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045XXYBEV2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3.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045XXYBEV4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1047BEV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60/3110/3260/33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.5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1047BEV5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0/2950/3000/3060/3110/3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1P6BEV3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00/17500/18000/18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64/26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00/24100/24800/25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2.04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3312P6BEV5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50/17000/17500/18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30.8/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045XLC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50/3400/3450/3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.5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TQ5030XXY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TQ6600BEVB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6±2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7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K4251BEV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XA5039XXYEV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8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0/1465/1480/14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6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DC20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0/14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1030DC20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LCDC4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DC18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1030DC18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FC27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35/14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CCYDC3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±1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XYFC26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2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45/14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±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CCYDC5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5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RC5030XLCDC6-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3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3.5±8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LP5022XXYBEVD0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.5±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.9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LD5040XX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±11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LD1040P1E5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±11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GA5033CCY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东豪驰智能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橙仕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DY5020XYZB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.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187TXS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7XXY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40/27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7±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7XXYBEVGP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.4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9XXYBEVGN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0±18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6.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187TDY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ZD5100GSSBEVK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±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6851EVCA-N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00/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5.0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6851EVCA-N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6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00/8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.0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QJ5180ZYS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290/11840/126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80/13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1.96/210.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QJ5100ZYSBJ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270/7030/72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±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石家庄中博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通客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Q6690BEVB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.2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TD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GXW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080TC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040TY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4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.7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20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5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2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TX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XY5185TC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极驰新能源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极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CP5180GQ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/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40/16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.058/255.48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 xml:space="preserve">赛沃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AV5120TCA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紫琅汽车集团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紫琅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NTT6675GEVB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50/6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3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.2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183TCAZK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.4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188ZYSEQ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047TYHS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GJ5041GXESH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粪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悦达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D5182TDY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D5081TCA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6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D5123ZYS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440/7620/7800/7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3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.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0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1XT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320ZX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5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1ZZ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/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/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/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SY5040TY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路面养护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2/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4/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.7/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ZS5318GJBEV7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H5102ZYS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430/76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H5180TXC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苏戴为新能源汽车科技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戴为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DW5030XTYS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DW5032ZZZS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30XXYBEV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7±9.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30XXYBEV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±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.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47TXCBEVGP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.9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K5030XXYBEV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3.6±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QZ5181ZXXBEVDC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4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WHX5080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0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 xml:space="preserve">106.95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041ZZZNJBEVH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6/30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185TXS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9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5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2.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185GQX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LM5081XTYDT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5/18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0/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9.13/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YJ5257TGY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供液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1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TQ5180TXSE2N5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7.3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TY5020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0/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.3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125ZYSD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990/7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.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042TXSD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00/4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.2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032ZLJK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5/17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8±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181TXCD0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尘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8.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TZ5121TCAD2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00/6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.5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100TCA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300/7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1.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320ZXX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450/139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1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.8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120GXWD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吸污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1.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180ZYSS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2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AXZ5090ZYSDF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50/64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±3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YS5030XL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10/2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LF5040TX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LF5180GQ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0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馨雅通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XN5031XLCBEVA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0/2240/2190/21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H5180TCAQL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960/9800/10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.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等线;仿宋" w:cs="Times New Roman"/>
                <w:b w:val="false"/>
                <w:bCs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BH5311ZLJSX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6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H5120ZYSS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8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H5310ZXLQC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4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州穗景客车制造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巴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B5310ZLJ02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500/16900/17500/1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30.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8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山市顺达客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佳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A5040XTY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3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.1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180GQX2KL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±40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180TXS2ML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4±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1.9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040ZZZ18EQ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6.8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HA5323ZXXDFC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650/14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HA5127ZYSSH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.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HA5183ZYSDF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50/11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6.6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特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YZ5030XLCXM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(CLTC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3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YZ5180ZYSDN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0.5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YZ5040XLCSH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95/33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8±18.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.1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L5030XGCBEVEEGWJ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.1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QT5310ZLJA56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300/1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6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22.8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BJ5311GJBZ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9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±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QY5030TXU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巡逻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.1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今创嘉蓝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TE5311ZXXD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7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170±6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0.0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四川川运重工机械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川丹汽运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PEN5090ZYS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10/6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34.5±2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4.8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K1040BA341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GK5040XXYBEV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150/31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0.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京和田汽车改装有限公司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TF5090ZXXCABEV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8.0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三）插电式混合动力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5"/>
        <w:gridCol w:w="1094"/>
        <w:gridCol w:w="754"/>
        <w:gridCol w:w="2495"/>
        <w:gridCol w:w="1434"/>
        <w:gridCol w:w="1504"/>
        <w:gridCol w:w="1277"/>
        <w:gridCol w:w="1056"/>
        <w:gridCol w:w="900"/>
        <w:gridCol w:w="1284"/>
        <w:gridCol w:w="1472"/>
        <w:gridCol w:w="460"/>
      </w:tblGrid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L/100km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h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1041TA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5041XLCA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EQ5127XTYTA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密闭式桶装垃圾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.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8±5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5CCYPHEV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40/31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.0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1045PHEVJ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900/2750/26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.0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BJ5048CCYPHEV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510/3400/32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3.00±3.39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.01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D5070CCYW68PHEV-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50/35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35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5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1030SHEV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FC5030XXYSHEV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0±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4257V424JF1C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牵引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3.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kg/100km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00/11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.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.3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5180XLC1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.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50/80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84±1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4.7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251ZZX1P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自卸汽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.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9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00/20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8±11.3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.4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XC6110GCHEVLER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低入口城市客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.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75.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4.3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JGL5047CCYSHEVGMN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甲醇插电式增程混合动力仓栅式运输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450/35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7.2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CQ5040XLCS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±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.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特尔佳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WT5040XLC7BJGSHEV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00/3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6±1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7.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YHV5040XLCHEVN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.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5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±10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.5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200"/>
        <w:gridCol w:w="833"/>
        <w:gridCol w:w="2545"/>
        <w:gridCol w:w="1189"/>
        <w:gridCol w:w="1833"/>
        <w:gridCol w:w="1944"/>
        <w:gridCol w:w="1434"/>
        <w:gridCol w:w="1366"/>
        <w:gridCol w:w="472"/>
      </w:tblGrid>
      <w:tr>
        <w:trPr>
          <w:tblHeader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商标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m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g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(kW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CZ4250SW40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8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6FCEVW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4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8FCEVW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00/11000/11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XGA4257FCEVWC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600/11000/11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42503SWFCEV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SYM3313ZZX7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自卸汽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7000/17500/18000/18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LZ4250H7DZFCEV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400/107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L5040XLCFCEVBNH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Z5184XXYK7117Z1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厢式运输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600/101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6850FCEVG3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城市客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200/9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DNC6110FCEV3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客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5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300/126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321GJBP6FCEV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混凝土搅拌运输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58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ZKH5311GJBP6FCEV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混凝土搅拌运输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3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6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FSQ5041XLCEFCEV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2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6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紫象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QK5310ZLJYFCEVQ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自卸式垃圾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86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美锦飞驰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QMJ5042XLCE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1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8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7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成都泰坦弘正科技有限公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0"/>
                <w:szCs w:val="20"/>
              </w:rPr>
              <w:t>三晟特科牌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N5040XLC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冷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45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37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8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6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仿宋" w:hAnsi="等线;仿宋" w:eastAsia="等线;仿宋" w:cs="Times New Roman"/>
                <w:b w:val="false"/>
                <w:b w:val="false"/>
                <w:bCs/>
                <w:kern w:val="0"/>
              </w:rPr>
            </w:pPr>
            <w:r>
              <w:rPr>
                <w:rFonts w:eastAsia="等线;仿宋" w:cs="Times New Roman"/>
                <w:b w:val="false"/>
                <w:bCs/>
                <w:kern w:val="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HZN5180XYKFCEV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Cs w:val="21"/>
              </w:rPr>
              <w:t>燃料电池翼开启厢式车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5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05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12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Cs w:val="21"/>
              </w:rPr>
              <w:t>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三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50"/>
        <w:gridCol w:w="6651"/>
      </w:tblGrid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安阳和德汽车产业发展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河南犀重新能源汽车有限公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众新能源汽车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众新能源汽车股份有限公司</w:t>
            </w:r>
          </w:p>
        </w:tc>
      </w:tr>
      <w:tr>
        <w:trPr>
          <w:trHeight w:val="10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山东汽车制造有限公司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潍柴新能源商用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-简">
    <w:altName w:val="黑体"/>
    <w:charset w:val="00"/>
    <w:family w:val="roman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主题 字符"/>
    <w:basedOn w:val="Style15"/>
    <w:qFormat/>
    <w:rPr>
      <w:b/>
      <w:bCs/>
    </w:rPr>
  </w:style>
  <w:style w:type="character" w:styleId="Style17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32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7:33:00Z</dcterms:created>
  <dc:creator>Apache POI</dc:creator>
  <dc:description/>
  <dc:language>en-US</dc:language>
  <cp:lastModifiedBy>kylin</cp:lastModifiedBy>
  <dcterms:modified xsi:type="dcterms:W3CDTF">2023-07-10T08:3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41524CD348899FC6813BE810085B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