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before="280" w:after="280"/>
        <w:jc w:val="center"/>
        <w:rPr/>
      </w:pPr>
      <w:r>
        <w:rPr/>
        <w:t>中远国际货运有限公司所属企业</w:t>
      </w:r>
      <w:r>
        <w:rPr/>
        <w:t>2007</w:t>
      </w:r>
      <w:r>
        <w:rPr/>
        <w:t>年度总机构管理费扣除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4380"/>
        <w:gridCol w:w="1455"/>
        <w:gridCol w:w="1873"/>
      </w:tblGrid>
      <w:tr>
        <w:trPr>
          <w:trHeight w:val="397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万元）</w:t>
            </w:r>
          </w:p>
        </w:tc>
        <w:tc>
          <w:tcPr>
            <w:tcW w:w="18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中远集装箱船务代理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中远集装箱船务代理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营口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河北区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太原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中远国际货运有限公司唐山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唐山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石家庄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中货天津经济开发区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塘沽区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远国际货运有限公司烟台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远国际货运有限公司威海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威海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远国际货运有限公司东营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东营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远国际货运有限公司日照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日照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远国际货运有限公司淄博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淄博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远国际货运有限公司潍坊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潍坊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远集装箱船务代理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远报关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中远集装箱船务代理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连云港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连云港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郑州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乌鲁木齐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中货国际物流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汉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江北区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中远国际货运有限公司宜昌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宜昌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中远国际货运有限公司黄石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黄石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黄石外轮代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黄石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南昌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远国际货运有限公司扬州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远国际货运有限公司无锡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远国际货运有限公司张家港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张家港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远国际货运有限公司镇江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远国际货运有限公司南通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通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远国际货运有限公司太仓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太仓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远国际货运有限公司江阴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江阴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合肥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远国际货运有限公司芜湖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芜湖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远国际货运有限公司温州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温州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虹口区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绍兴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宁波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远集装箱船务代理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虹口区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中远集装箱船务代理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宁波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远集装箱船务代理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中远集装箱船务代理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太仓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中远集装箱船务代理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通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厦门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中远集装箱船务代理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厦门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中远集装箱船务代理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福州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中远集装箱船务代理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泉州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远洋国际货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东城区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中远国际货运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中远国际货运有限公司吴江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吴江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中远国际货运有限公司昆山分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昆山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中远集装箱船务代理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张家港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中远集装箱船务代理有限公司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中货报关行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塘沽区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    计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187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5:00Z</dcterms:created>
  <dc:creator>User</dc:creator>
  <dc:description/>
  <dc:language>en-US</dc:language>
  <cp:lastModifiedBy>e</cp:lastModifiedBy>
  <dcterms:modified xsi:type="dcterms:W3CDTF">2012-06-19T07:15:00Z</dcterms:modified>
  <cp:revision>2</cp:revision>
  <dc:subject/>
  <dc:title>附件：</dc:title>
</cp:coreProperties>
</file>