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sz w:val="28"/>
        </w:rPr>
      </w:pPr>
      <w:r>
        <w:rPr>
          <w:rFonts w:ascii="方正仿宋简体;黑体" w:hAnsi="方正仿宋简体;黑体" w:eastAsia="方正仿宋简体;黑体"/>
          <w:sz w:val="28"/>
        </w:rPr>
        <w:t>附件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Contents1"/>
        <w:rPr/>
      </w:pPr>
      <w:r>
        <w:rPr/>
        <w:t>方正证券有限责任公司及所属分支机构名单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4"/>
        <w:gridCol w:w="2334"/>
        <w:gridCol w:w="743"/>
        <w:gridCol w:w="1991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支机构名称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　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l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方正证券有限责任公司（总部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延安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俶</w:t>
            </w:r>
            <w:r>
              <w:rPr>
                <w:rFonts w:ascii="方正书宋简体;黑体" w:hAnsi="方正书宋简体;黑体" w:cs="方正书宋简体;黑体" w:eastAsia="方正书宋简体;黑体"/>
                <w:sz w:val="18"/>
                <w:szCs w:val="18"/>
              </w:rPr>
              <w:t>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平海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劳动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杭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温州小南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温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台州解放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台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绍兴胜利东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绍兴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义乌市工人西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浙江省义乌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北京和平里东街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北京市东城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上海昆山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上海市虹口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深圳福中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深圳市福田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深圳东门南路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深圳市罗湖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郑州证券营业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河南省郑州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原分支机构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更名后分支机构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　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天津琼州道证券营业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天津市新华路证券营业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天津市和平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天津贵州路证券营业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长沙市人民中路证券营业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湖南省长沙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杭州官巷口证券营业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南京市中山东路证券营业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江苏省南京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武汉解放大道证券营业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宁波市镇明路证券营业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宁波市海曙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User</dc:creator>
  <dc:description/>
  <dc:language>en-US</dc:language>
  <cp:lastModifiedBy>e</cp:lastModifiedBy>
  <dcterms:modified xsi:type="dcterms:W3CDTF">2012-06-19T06:38:00Z</dcterms:modified>
  <cp:revision>2</cp:revision>
  <dc:subject/>
  <dc:title>附件：</dc:title>
</cp:coreProperties>
</file>