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国电集团公司所属企业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年度技术开发费扣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4250"/>
        <w:gridCol w:w="1369"/>
        <w:gridCol w:w="1816"/>
      </w:tblGrid>
      <w:tr>
        <w:trPr>
          <w:trHeight w:val="60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天津第一热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东区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滦河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承德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一五零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邯郸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邯郸热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邯郸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霍州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霍州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太原第一热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九江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九江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万安水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吉安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谏壁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电东北电力有限公司吉林热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吉林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电东北电力有限公司双辽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双辽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国电大武口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石嘴山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凯里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凯里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红枫发电总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贵阳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贵阳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贵阳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小龙潭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开远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六郎洞水力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文山州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电集团公司大寨水力发电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6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0:00Z</dcterms:created>
  <dc:creator>User</dc:creator>
  <dc:description/>
  <dc:language>en-US</dc:language>
  <cp:lastModifiedBy>e</cp:lastModifiedBy>
  <dcterms:modified xsi:type="dcterms:W3CDTF">2012-06-19T07:20:00Z</dcterms:modified>
  <cp:revision>2</cp:revision>
  <dc:subject/>
  <dc:title>附件：</dc:title>
</cp:coreProperties>
</file>