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del w:id="1" w:author="Unknown" w:date="0-00-00T00:00:00Z"/>
        </w:rPr>
      </w:pPr>
      <w:ins w:id="0" w:author="杨峰    " w:date="2007-12-24T18:30:00Z">
        <w:r>
          <w:rPr>
            <w:rFonts w:ascii="黑体;SimHei" w:hAnsi="黑体;SimHei" w:cs="黑体;SimHei" w:eastAsia="黑体;SimHei"/>
            <w:b/>
            <w:bCs/>
            <w:color w:val="000000"/>
            <w:sz w:val="32"/>
            <w:szCs w:val="32"/>
          </w:rPr>
          <w:t>附件：</w:t>
        </w:r>
      </w:ins>
    </w:p>
    <w:p>
      <w:pPr>
        <w:pStyle w:val="Normal"/>
        <w:spacing w:lineRule="atLeast" w: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中国银河证券股份有限公司所属分支机构名单</w:t>
      </w:r>
    </w:p>
    <w:tbl>
      <w:tblPr>
        <w:tblW w:w="9660" w:type="dxa"/>
        <w:jc w:val="left"/>
        <w:tblInd w:w="-3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8"/>
        <w:gridCol w:w="5582"/>
        <w:gridCol w:w="3150"/>
      </w:tblGrid>
      <w:tr>
        <w:trPr>
          <w:trHeight w:val="20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266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地址</w:t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月坛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西城区</w:t>
            </w:r>
          </w:p>
        </w:tc>
      </w:tr>
      <w:tr>
        <w:trPr>
          <w:trHeight w:val="19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学院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海淀区</w:t>
            </w:r>
          </w:p>
        </w:tc>
      </w:tr>
      <w:tr>
        <w:trPr>
          <w:trHeight w:val="16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天坛东里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崇文区</w:t>
            </w:r>
          </w:p>
        </w:tc>
      </w:tr>
      <w:tr>
        <w:trPr>
          <w:trHeight w:val="17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双榆树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海淀区</w:t>
            </w:r>
          </w:p>
        </w:tc>
      </w:tr>
      <w:tr>
        <w:trPr>
          <w:trHeight w:val="14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黄寺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西城区</w:t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望京西园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朝阳区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和平里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东城区</w:t>
            </w:r>
          </w:p>
        </w:tc>
      </w:tr>
      <w:tr>
        <w:trPr>
          <w:trHeight w:val="13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阜成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海淀区</w:t>
            </w:r>
          </w:p>
        </w:tc>
      </w:tr>
      <w:tr>
        <w:trPr>
          <w:trHeight w:val="12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北京百万庄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北京市西城区</w:t>
            </w:r>
          </w:p>
        </w:tc>
      </w:tr>
      <w:tr>
        <w:trPr>
          <w:trHeight w:val="1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天津云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天津市河西区</w:t>
            </w:r>
          </w:p>
        </w:tc>
      </w:tr>
      <w:tr>
        <w:trPr>
          <w:trHeight w:val="10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天津民族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天津市河北区</w:t>
            </w:r>
          </w:p>
        </w:tc>
      </w:tr>
      <w:tr>
        <w:trPr>
          <w:trHeight w:val="10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天津大连道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天津市和平区</w:t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秦皇岛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北省秦皇岛市</w:t>
            </w:r>
          </w:p>
        </w:tc>
      </w:tr>
      <w:tr>
        <w:trPr>
          <w:trHeight w:val="9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石家庄红旗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北省石家庄市</w:t>
            </w:r>
          </w:p>
        </w:tc>
      </w:tr>
      <w:tr>
        <w:trPr>
          <w:trHeight w:val="7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石家庄北站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北省石家庄市</w:t>
            </w:r>
          </w:p>
        </w:tc>
      </w:tr>
      <w:tr>
        <w:trPr>
          <w:trHeight w:val="7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太原桃园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西省太原市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太原迎泽西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西省太原市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临汾鼓楼东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西省临汾市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晋中榆太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西省晋中市</w:t>
            </w:r>
          </w:p>
        </w:tc>
      </w:tr>
      <w:tr>
        <w:trPr>
          <w:trHeight w:val="25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包头乌兰道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内蒙古自治区包头市</w:t>
            </w:r>
          </w:p>
        </w:tc>
      </w:tr>
      <w:tr>
        <w:trPr>
          <w:trHeight w:val="24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呼和浩特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内蒙古自治区呼和浩特市</w:t>
            </w:r>
          </w:p>
        </w:tc>
      </w:tr>
      <w:tr>
        <w:trPr>
          <w:trHeight w:val="23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呼和浩特大学西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内蒙古自治区呼和浩特市</w:t>
            </w:r>
          </w:p>
        </w:tc>
      </w:tr>
      <w:tr>
        <w:trPr>
          <w:trHeight w:val="21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沈阳南八马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辽宁省沈阳市</w:t>
            </w:r>
          </w:p>
        </w:tc>
      </w:tr>
      <w:tr>
        <w:trPr>
          <w:trHeight w:val="2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沈阳中华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辽宁省沈阳市</w:t>
            </w:r>
          </w:p>
        </w:tc>
      </w:tr>
      <w:tr>
        <w:trPr>
          <w:trHeight w:val="19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沈阳顺城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辽宁省沈阳市</w:t>
            </w:r>
          </w:p>
        </w:tc>
      </w:tr>
      <w:tr>
        <w:trPr>
          <w:trHeight w:val="20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沈阳青年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辽宁省沈阳市</w:t>
            </w:r>
          </w:p>
        </w:tc>
      </w:tr>
      <w:tr>
        <w:trPr>
          <w:trHeight w:val="1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沈阳滑翔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辽宁省沈阳市</w:t>
            </w:r>
          </w:p>
        </w:tc>
      </w:tr>
      <w:tr>
        <w:trPr>
          <w:trHeight w:val="18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长春西民主大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吉林省长春市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长春重庆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吉林省长春市</w:t>
            </w:r>
          </w:p>
        </w:tc>
      </w:tr>
      <w:tr>
        <w:trPr>
          <w:trHeight w:val="16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哈尔滨花园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黑龙江省哈尔滨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哈尔滨西十道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黑龙江省哈尔滨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源深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江苏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长宁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中原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杨浦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安业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闸北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莲溪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营口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杨浦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红松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闵行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曲阳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虹口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上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共康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宝山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四川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虹口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五莲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新昌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黄浦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宋体;SimSun" w:hAnsi="宋体;SimSun" w:eastAsia="仿宋_GB2312;Arial Unicode MS" w:cs="仿宋_GB2312;Arial Unicode MS"/>
                <w:b/>
                <w:b/>
                <w:bCs/>
                <w:color w:val="000000"/>
                <w:sz w:val="18"/>
                <w:szCs w:val="21"/>
                <w:ins w:id="3" w:author="刘丽坚  " w:date="2008-01-02T13:50:00Z"/>
              </w:rPr>
            </w:pPr>
            <w:ins w:id="2" w:author="刘丽坚  " w:date="2008-01-02T13:50:00Z">
              <w:r>
                <w:rPr>
                  <w:rFonts w:eastAsia="仿宋_GB2312;Arial Unicode MS" w:cs="仿宋_GB2312;Arial Unicode MS" w:ascii="宋体;SimSun" w:hAnsi="宋体;SimSun"/>
                  <w:b/>
                  <w:bCs/>
                  <w:color w:val="000000"/>
                  <w:sz w:val="18"/>
                  <w:szCs w:val="21"/>
                </w:rPr>
              </w:r>
            </w:ins>
          </w:p>
          <w:p>
            <w:pPr>
              <w:pStyle w:val="Normal"/>
              <w:widowControl w:val="false"/>
              <w:overflowPunct w:val="true"/>
              <w:ind w:firstLine="207"/>
              <w:jc w:val="both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  <w:ins w:id="5" w:author="刘丽坚  " w:date="2008-01-02T13:50:00Z"/>
              </w:rPr>
            </w:pPr>
            <w:ins w:id="4" w:author="刘丽坚  " w:date="2008-01-02T13:50:00Z">
              <w:r>
                <w:rPr>
                  <w:rFonts w:cs="仿宋_GB2312;Arial Unicode MS" w:ascii="宋体;SimSun" w:hAnsi="宋体;SimSun"/>
                  <w:b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  <w:ins w:id="7" w:author="刘丽坚  " w:date="2008-01-02T13:50:00Z"/>
              </w:rPr>
            </w:pPr>
            <w:ins w:id="6" w:author="刘丽坚  " w:date="2008-01-02T13:50:00Z">
              <w:r>
                <w:rPr>
                  <w:rFonts w:cs="仿宋_GB2312;Arial Unicode MS" w:ascii="宋体;SimSun" w:hAnsi="宋体;SimSun"/>
                  <w:b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地址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东方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肇嘉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卢湾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大连西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虹口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江宁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静安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东大名路外滩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虹口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张杨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人民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黄浦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浦东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浦东新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中山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普陀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漕宝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闵行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上海延安西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上海市长宁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京石鼓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南京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京上海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南京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京洪武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南京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京汉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南京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京湖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南京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苏州三香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苏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扬州文昌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苏省扬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杭州新华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杭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杭州凯旋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杭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杭州湖墅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杭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杭州解放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杭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杭州中河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杭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金华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金华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兰溪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兰溪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湖州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湖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台州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台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德清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德清县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嘉兴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嘉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丽水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丽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温州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温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绍兴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浙江省绍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合肥桐城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安徽省合肥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合肥金城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安徽省合肥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合肥长江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安徽省合肥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马鞍山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安徽省马鞍山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福州中山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福建省福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福州华盛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福建省福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福州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福建省福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昌广场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西省南昌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昌广场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西省南昌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昌沿江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江西省南昌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烟台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东省烟台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济南经七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山东省济南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郑州南阳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南省郑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郑州陇海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南省郑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序号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266"/>
              <w:jc w:val="left"/>
              <w:textAlignment w:val="auto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3"/>
              <w:jc w:val="left"/>
              <w:textAlignment w:val="auto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地址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郑州健康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南省郑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郑州丰产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南省郑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郑州山河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河南省郑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四唯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汉阳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中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花桥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自由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澳门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钟家村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武汉武珞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武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宜昌新世纪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宜昌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荆门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荆门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襄樊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北省襄樊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长沙芙蓉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南省长沙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长沙芙蓉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湖南省长沙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广州解放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广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广州东风西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广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广州较场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广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广州建设大马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广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广州五羊新城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广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汕头天山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汕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汕头银座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汕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汕头韩江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汕头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中山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中山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佛山市顺德大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佛山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佛山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佛山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湛江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湛江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廉江新兴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廉江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揭阳临江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揭阳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中山小榄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中山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东莞东城大道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东省东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南宁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西壮族自治区南宁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桂林中山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广西壮族自治区桂林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成都北二环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四川省成都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成都双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四川省成都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成都同仁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四川省成都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成都科华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四川省成都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民族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渝中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临江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渝中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团结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九龙坡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建新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江北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南坪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南岸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重庆江津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重庆市江津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昆明人民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云南省昆明市</w:t>
            </w:r>
          </w:p>
        </w:tc>
      </w:tr>
    </w:tbl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tbl>
      <w:tblPr>
        <w:tblW w:w="9660" w:type="dxa"/>
        <w:jc w:val="left"/>
        <w:tblInd w:w="-3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8"/>
        <w:gridCol w:w="5582"/>
        <w:gridCol w:w="3150"/>
      </w:tblGrid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szCs w:val="21"/>
              </w:rPr>
              <w:t>地址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昆明白塔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云南省昆明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西安友谊东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陕西省西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西安和平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陕西省西安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兰州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甘肃省兰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兰州永昌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甘肃省兰州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西宁湟光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青海省西宁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西宁长江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青海省西宁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银川新华西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宁夏回族自治区银川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乌鲁木齐解放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新疆维吾尔族自治区乌鲁木齐市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宁波翠柏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宁波市江北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宁波和义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宁波市海曙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宁波解放南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宁波市海曙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宁波长春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宁波市海曙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厦门虎园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厦门市思明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厦门美湖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厦门市思明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厦门嘉禾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厦门市思明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青岛广西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青岛市市南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青岛热河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青岛市市北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大连万岁街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大连市沙河口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大连人民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大连市中山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大连延安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大连市中山区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中国银河证券股份有限公司大连黄河路证券营业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szCs w:val="21"/>
              </w:rPr>
              <w:t>大连市西岗区</w:t>
            </w:r>
          </w:p>
        </w:tc>
      </w:tr>
    </w:tbl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2:00Z</dcterms:created>
  <dc:creator>史殿林</dc:creator>
  <dc:description/>
  <dc:language>en-US</dc:language>
  <cp:lastModifiedBy>e</cp:lastModifiedBy>
  <cp:lastPrinted>2008-02-18T14:57:00Z</cp:lastPrinted>
  <dcterms:modified xsi:type="dcterms:W3CDTF">2012-06-19T07:22:00Z</dcterms:modified>
  <cp:revision>2</cp:revision>
  <dc:subject/>
  <dc:title>国家税务总局文件</dc:title>
</cp:coreProperties>
</file>