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附件：中华联合财产保险股份有限公司和华夏人寿保险股份有限公司汇总纳税成员企业名单</w:t>
      </w:r>
    </w:p>
    <w:tbl>
      <w:tblPr>
        <w:tblW w:w="8528" w:type="dxa"/>
        <w:jc w:val="left"/>
        <w:tblInd w:w="0" w:type="dxa"/>
        <w:tblLayout w:type="fixed"/>
        <w:tblCellMar>
          <w:top w:w="0" w:type="dxa"/>
          <w:left w:w="108" w:type="dxa"/>
          <w:bottom w:w="0" w:type="dxa"/>
          <w:right w:w="108" w:type="dxa"/>
        </w:tblCellMar>
      </w:tblPr>
      <w:tblGrid>
        <w:gridCol w:w="1388"/>
        <w:gridCol w:w="4999"/>
        <w:gridCol w:w="2141"/>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地址</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新疆区乌鲁木齐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北京分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北京市东城区</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天津分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天津市河西区</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河北分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河北省石家庄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唐山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河北省唐山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秦皇岛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河北省秦皇岛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邯郸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河北省邯郸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邢台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河北省邢台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保定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河北省保定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张家口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河北省张家口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承德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河北省承德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沧州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河北省沧州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廊坊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河北省廊坊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衡水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河北省衡水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内蒙古分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内蒙古区呼和浩特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包头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内蒙古区包头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乌海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内蒙古区乌海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赤峰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内蒙古区赤峰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通辽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内蒙古区通辽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鄂尔多斯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内蒙古区鄂尔多斯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巴彦淖尔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内蒙古区巴彦淖尔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乌兰察布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内蒙古区乌兰察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兴安盟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内蒙古区乌兰浩特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锡林郭勒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内蒙古区锡林浩特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辽宁分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辽宁省沈阳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沈阳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辽宁省沈阳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鞍山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辽宁省鞍山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抚顺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辽宁省抚顺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本溪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辽宁省本溪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丹东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辽宁省丹东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锦州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辽宁省锦州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营口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辽宁省营口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阜新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辽宁省阜新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辽阳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辽宁省辽阳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盘锦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辽宁省盘锦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铁岭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辽宁省铁岭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朝阳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辽宁省朝阳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葫芦岛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辽宁省葫芦岛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大连分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大连市中山区</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上海分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上海市黄浦区</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山东分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山东省济南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济南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山东省济南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淄博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山东省淄博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枣庄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山东省枣庄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东营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山东省东营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烟台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山东省烟台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潍坊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山东省潍坊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济宁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山东省济宁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泰安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山东省泰安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威海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山东省威海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日照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山东省日照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莱芜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山东省莱芜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临沂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山东省临沂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德州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山东省德州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聊城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山东省聊城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滨州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山东省滨州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菏泽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山东省菏泽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青岛分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山东省青岛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江苏分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江苏省南京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无锡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江苏省无锡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徐州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江苏省徐州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常州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江苏省常州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苏州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江苏省苏州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南通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江苏省南通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连云港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江苏省连云港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淮安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江苏省淮安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盐城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江苏省盐城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扬州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江苏省扬州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镇江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江苏省镇江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泰州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江苏省泰州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宿迁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江苏省宿迁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浙江分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浙江省杭州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浙江分公司第一营业部</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浙江省杭州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浙江分公司第二营业部</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浙江省杭州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温州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浙江省温州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嘉兴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浙江省嘉兴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湖州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浙江省湖州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绍兴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浙江省绍兴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金华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浙江省金华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衢州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浙江省衢州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舟山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浙江省舟山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台州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浙江省台州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丽水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浙江省丽水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宁波分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宁波市江东区</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福建分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福建省福州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福州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福建省福州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厦门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福建省厦门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莆田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福建省莆田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三明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福建省三明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泉州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福建省泉州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漳州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福建省漳州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南平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福建省南平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龙岩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福建省龙岩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宁德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福建省宁德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河南分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河南省郑州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郑州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河南省郑州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开封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河南省开封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洛阳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河南省洛阳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平顶山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河南省平顶山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安阳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河南省安阳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鹤壁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河南省鹤壁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新乡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河南省新乡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焦作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河南省焦作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濮阳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河南省濮阳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许昌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河南省许昌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漯河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河南省漯河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三门峡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河南省三门峡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南阳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河南省南阳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商丘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河南省商丘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信阳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河南省信阳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周口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河南省周口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驻马店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河南省驻马店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湖北分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湖北省武汉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黄石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湖北省黄石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十堰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湖北省十堰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宜昌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湖北省宜昌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襄樊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湖北省襄樊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鄂州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湖北省鄂州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荆门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湖北省荆门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孝感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湖北省孝感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荆州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湖北省荆州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黄冈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湖北省黄冈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咸宁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湖北省咸宁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随州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湖北省随州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恩施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湖北省恩施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湖南分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湖南省长沙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株洲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湖南省株洲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湘潭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湖南省湘潭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衡阳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湖南省衡阳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邵阳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湖南省邵阳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岳阳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湖南省岳阳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常德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湖南省常德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张家界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湖南省张家界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益阳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湖南省益阳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郴州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湖南省郴州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永州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湖南省永州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怀化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湖南省怀化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娄底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湖南省娄底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广东分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广东省广州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韶关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广东省韶关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珠海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广东省珠海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汕头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广东省汕头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佛山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广东省佛山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江门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广东省江门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湛江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广东省湛江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茂名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广东省茂名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肇庆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广东省肇庆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惠州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广东省惠州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梅州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广东省梅州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汕尾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广东省汕尾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河源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广东省河源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阳江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广东省阳江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清远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广东省清远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东莞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广东省东莞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中山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广东省中山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潮州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广东省潮州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揭阳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广东省揭阳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云浮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广东省云浮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深圳分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深圳市福田区</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四川分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四川省成都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南充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四川省南充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自贡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四川省自贡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金牛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四川省成都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锦江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四川省成都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青羊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四川省成都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武侯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四川省成都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泸州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四川省泸州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阿坝州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四川省阿坝州</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巴中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四川省巴中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达州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四川省达州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广元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四川省广元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德阳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四川省德阳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攀枝花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四川省攀枝花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资阳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四川省资阳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宜宾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四川省宜宾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雅安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四川省雅安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绵阳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四川省绵阳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内江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四川省内江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广安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四川省广安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甘孜州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四川省甘孜州</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眉山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四川省眉山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凉山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四川省西昌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遂宁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四川省遂宁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乐山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四川省乐山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中华联合财产保险股份有限公司重庆分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重庆市渝中区</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陕西分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陕西省西安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铜川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陕西省铜川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商洛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陕西省商洛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榆林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陕西省榆林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安康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陕西省安康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汉中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陕西省汉中市</w:t>
            </w:r>
            <w:r>
              <w:rPr>
                <w:rFonts w:eastAsia="Times New Roman"/>
              </w:rPr>
              <w:t xml:space="preserve"> </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延安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陕西省延安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宝鸡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陕西省宝鸡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渭南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陕西省渭南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咸阳中心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陕西省咸阳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甘肃分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甘肃省兰州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公司嘉峪关市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甘肃省嘉峪关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公司酒泉市肃州区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甘肃省酒泉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白银市白银区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甘肃省白银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金昌市金川区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甘肃省金昌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公司平凉市崆峒区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甘肃省平凉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公司甘南藏族自治州合作市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甘肃省甘南藏族自治州</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公司天水市秦州区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甘肃省天水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敦煌市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甘肃省敦煌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金塔县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甘肃省金塔县</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瓜州县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甘肃省瓜州县</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玉门市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甘肃省玉门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甘州区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甘肃省张掖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山丹县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甘肃省山丹县</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民乐县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甘肃省民乐县</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高台县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甘肃省高台县</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临泽县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甘肃省临泽县</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白银市平川区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甘肃省白银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靖远县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甘肃省靖远县</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景泰县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甘肃省景泰县</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会宁县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甘肃省会宁县</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永昌县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甘肃省永昌县</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永登县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甘肃省永登县</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榆中县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甘肃省榆中县</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皋兰县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甘肃省皋兰县</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武威市凉州区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甘肃省武威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庆阳市西峰区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甘肃省庆阳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定西市安定区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甘肃省定西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陇南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甘肃省陇南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临夏州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甘肃省临夏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兰州市红古区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甘肃省兰州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兰州市西固区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甘肃省兰州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兰州市七里河区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甘肃省兰州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兰州市安宁区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甘肃省兰州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兰州市城关区支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甘肃省兰州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阿勒泰分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新疆区北屯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塔城分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新疆区额敏县</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伊犁分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新疆区伊宁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博乐分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新疆区博乐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克拉玛依分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新疆区克拉玛依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奎屯分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新疆区奎屯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石河子分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新疆区石河子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昌吉分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新疆区五家渠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哈密分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新疆区哈密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公司吐鲁番分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新疆区吐鲁番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库尔勒分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新疆区库尔勒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分有限公司阿克苏分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新疆区阿克苏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喀什分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新疆区喀什市</w:t>
            </w: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和田分公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新疆区和田市</w:t>
            </w:r>
            <w:r>
              <w:rPr>
                <w:rFonts w:eastAsia="Times New Roman"/>
              </w:rPr>
              <w:t xml:space="preserve"> </w:t>
            </w:r>
          </w:p>
        </w:tc>
      </w:tr>
    </w:tbl>
    <w:p>
      <w:pPr>
        <w:pStyle w:val="Normal"/>
        <w:rPr/>
      </w:pPr>
      <w:r>
        <w:rPr/>
        <w:t>　　</w:t>
      </w:r>
      <w:r>
        <w:rPr>
          <w:rFonts w:eastAsia="Times New Roman"/>
        </w:rPr>
        <w:t xml:space="preserve"> </w:t>
      </w:r>
    </w:p>
    <w:p>
      <w:pPr>
        <w:pStyle w:val="Normal"/>
        <w:rPr/>
      </w:pPr>
      <w:r>
        <w:rPr/>
      </w:r>
    </w:p>
    <w:tbl>
      <w:tblPr>
        <w:tblW w:w="6048" w:type="dxa"/>
        <w:jc w:val="left"/>
        <w:tblInd w:w="0" w:type="dxa"/>
        <w:tblLayout w:type="fixed"/>
        <w:tblCellMar>
          <w:top w:w="0" w:type="dxa"/>
          <w:left w:w="108" w:type="dxa"/>
          <w:bottom w:w="0" w:type="dxa"/>
          <w:right w:w="108" w:type="dxa"/>
        </w:tblCellMar>
      </w:tblPr>
      <w:tblGrid>
        <w:gridCol w:w="468"/>
        <w:gridCol w:w="396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华夏人寿保险股份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地址</w:t>
            </w:r>
            <w:r>
              <w:rPr>
                <w:rFonts w:eastAsia="Times New Roman"/>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华夏人寿保险股份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陕西省西安市</w:t>
            </w:r>
            <w:r>
              <w:rPr>
                <w:rFonts w:eastAsia="Times New Roman"/>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华夏人寿保险股份有限公司北京分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北京市宣武区</w:t>
            </w:r>
            <w:r>
              <w:rPr>
                <w:rFonts w:eastAsia="Times New Roman"/>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华夏人寿保险股份有限公司山东分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山东省济南市</w:t>
            </w:r>
            <w:r>
              <w:rPr>
                <w:rFonts w:eastAsia="Times New Roman"/>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华夏人寿保险股份有限公司江苏分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江苏省南京市</w:t>
            </w:r>
            <w:r>
              <w:rPr>
                <w:rFonts w:eastAsia="Times New Roman"/>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华夏人寿保险股份有限公司河南分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河南省郑州市</w:t>
            </w:r>
            <w:r>
              <w:rPr>
                <w:rFonts w:eastAsia="Times New Roman"/>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华夏人寿保险股份有限公司陕西分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陕西省西安市</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7:28:00Z</dcterms:created>
  <dc:creator>User</dc:creator>
  <dc:description/>
  <dc:language>en-US</dc:language>
  <cp:lastModifiedBy>e</cp:lastModifiedBy>
  <dcterms:modified xsi:type="dcterms:W3CDTF">2012-06-19T07:28:00Z</dcterms:modified>
  <cp:revision>2</cp:revision>
  <dc:subject/>
  <dc:title>附件：中华联合财产保险股份有限公司和华夏人寿保险股份有限公司汇总纳税成员企业名单</dc:title>
</cp:coreProperties>
</file>