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pacing w:before="280" w:after="280"/>
        <w:jc w:val="center"/>
        <w:rPr/>
      </w:pPr>
      <w:r>
        <w:rPr/>
        <w:t>中国船舶重工集团公司所属企业</w:t>
      </w:r>
      <w:r>
        <w:rPr/>
        <w:t>2007</w:t>
      </w:r>
      <w:r>
        <w:rPr/>
        <w:t>年度总机构管理费扣除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660"/>
        <w:gridCol w:w="1979"/>
        <w:gridCol w:w="1848"/>
      </w:tblGrid>
      <w:tr>
        <w:trPr>
          <w:trHeight w:val="28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万元）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辽海机械厂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沈阳市</w:t>
            </w:r>
          </w:p>
        </w:tc>
      </w:tr>
      <w:tr>
        <w:trPr>
          <w:trHeight w:val="36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船用柴油机厂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大连市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船用推进器厂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大连市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船用阀门厂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大连市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昌造船厂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武汉市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船用机械厂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武汉市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船舶柴油机厂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宜昌市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营江峡船舶柴油机厂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宜昌市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船重工中南装备有限责任公司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宜昌市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船重工海声科技有限公司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宜昌市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华舟有限责任公司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赤壁市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柴油机集团有限责任公司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洛阳市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重工铸锻有限责任公司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武汉市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江淮重工有限责任公司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晋城市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平阳重工机械有限责任公司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侯马市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汾西重工有限责任公司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太原市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柴油机重工有限公司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兴平市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东风仪表厂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西安市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东造船厂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涪陵市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华渝电气仪表总厂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江北区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江陵仪器厂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万州区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长平机械厂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万州区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船重工重庆液压机电有限公司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永川市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红江机械厂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永川市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跃进机械厂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永川市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津增压器厂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江津市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齿轮箱有限责任公司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江津市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营重庆重型铸锻厂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大渡口区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衡山机械厂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万州区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重庆清平机械厂 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万州区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前卫仪表厂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江北区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长江涂装机械厂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万州区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新港船厂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塘沽区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北海船舶重工有限责任公司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开发区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船建筑工程设计研究院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朝阳区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长城无线电厂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海淀区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营汉光机械厂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邯郸市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蓄电池厂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淄博市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风帆集团有限责任公司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保定市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船舶重工国际贸易有限公司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西城区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船舶工业贸易公司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深圳市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远舟科技实业有阴公司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深圳市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舰船研究院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朝阳区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舰船研究设计中心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武汉市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船舶科学研究中心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无锡市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船舶锅炉涡轮机研究所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哈尔滨市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船舶设备研究所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徐汇区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精密机械研究所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西安市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海航仪器研究所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和平区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数字工程研究所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市武汉市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测试技术研究所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宜昌市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船用柴油机研究所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南市区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船用电力推进装置研究所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市武汉市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机电工程研究所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郑州市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信息研究中心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朝阳区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应用声学研究所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富阳市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自动化研究所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连云港市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光电技术研究所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市武汉市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净化设备研究所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邯郸市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第二船舶设计研究所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市武汉市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船舶通信研究所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市武汉市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船用电子仪器研究所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扬州市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船舶雷达研究所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南京市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船舶材料研究所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洛阳市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船舶电子设备研究所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卢湾区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测控技术研究所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大连市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船舶设备研究试验中心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昆明市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船重工军品工程技术中心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朝阳区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船舶工业热加工工艺研究所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兴平市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船重工财务有限责任公司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海淀区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船舶工业物资总公司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西城区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船舶工业物资华东有限公司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黄浦区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船华东实业投资有限公司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黄浦区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40</w:t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10:00Z</dcterms:created>
  <dc:creator>User</dc:creator>
  <dc:description/>
  <dc:language>en-US</dc:language>
  <cp:lastModifiedBy>e</cp:lastModifiedBy>
  <dcterms:modified xsi:type="dcterms:W3CDTF">2012-06-19T07:10:00Z</dcterms:modified>
  <cp:revision>2</cp:revision>
  <dc:subject/>
  <dc:title>附件：</dc:title>
</cp:coreProperties>
</file>