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卷烟燃烧锥落头倾向的测试》等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项</w:t>
      </w:r>
    </w:p>
    <w:p>
      <w:pPr>
        <w:pStyle w:val="Normal"/>
        <w:spacing w:lineRule="auto" w:line="360"/>
        <w:jc w:val="center"/>
        <w:rPr/>
      </w:pPr>
      <w:r>
        <w:rPr/>
        <w:t>烟草行业标准编号和名称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40"/>
        <w:gridCol w:w="3376"/>
        <w:gridCol w:w="1869"/>
        <w:gridCol w:w="1506"/>
      </w:tblGrid>
      <w:tr>
        <w:trPr>
          <w:tblHeader w:val="true"/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编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替标准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施日期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/T 558—20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烟燃烧锥落头倾向的测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—02—0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/T 559—20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特征性成分  生物碱的测定 气相色谱—质谱联用法和气相色谱—串联质谱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—02—0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/T 560—20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特征性成分  烟碱中氢稳定同位素比值的测定  气相色谱—稳定同位素比质谱联用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—02—0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/T 561—20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6" w:leader="none"/>
                <w:tab w:val="left" w:pos="1716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草特征性成分  烟碱旋光异构体比例的测定  高效液相色谱法和超高效合相色谱—串联质谱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—02—0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/T 562—20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烟  主流烟气中氨基甲酸乙酯的测定  气相色谱—串联质谱联用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—02—0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/T 563—20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烟  总粒相物中烟碱、降烟碱、新烟碱、麦斯明、假木贼碱、可替宁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,3′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吡啶的测定  气相色谱—质谱联用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—02—0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/T 564—20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消费体验的中式卷烟感官评价方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—02—0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C/T 565—20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及烟草制品  建立感官分析实验室的一般导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—02—0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行业有关人员可登录国家烟草专卖局内网“行业标准”专栏查阅各项标准相关资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5:00Z</dcterms:created>
  <dc:creator>Lenovo</dc:creator>
  <dc:description/>
  <dc:language>en-US</dc:language>
  <cp:lastModifiedBy>Lenovo</cp:lastModifiedBy>
  <dcterms:modified xsi:type="dcterms:W3CDTF">2021-07-14T06:46:00Z</dcterms:modified>
  <cp:revision>1</cp:revision>
  <dc:subject/>
  <dc:title/>
</cp:coreProperties>
</file>