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附件</w:t>
      </w:r>
      <w:r>
        <w:rPr>
          <w:rFonts w:eastAsia="仿宋_GB2312" w:ascii="仿宋_GB2312" w:hAnsi="仿宋_GB2312"/>
          <w:color w:val="262626"/>
          <w:sz w:val="32"/>
          <w:szCs w:val="32"/>
        </w:rPr>
        <w:t>3</w:t>
      </w:r>
      <w:r>
        <w:rPr>
          <w:rFonts w:ascii="仿宋_GB2312" w:hAnsi="仿宋_GB2312" w:eastAsia="仿宋_GB2312"/>
          <w:color w:val="262626"/>
          <w:sz w:val="32"/>
          <w:szCs w:val="32"/>
        </w:rPr>
        <w:t>：</w:t>
      </w:r>
    </w:p>
    <w:tbl>
      <w:tblPr>
        <w:tblW w:w="8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8"/>
        <w:gridCol w:w="5667"/>
      </w:tblGrid>
      <w:tr>
        <w:trPr>
          <w:trHeight w:val="236" w:hRule="atLeast"/>
        </w:trPr>
        <w:tc>
          <w:tcPr>
            <w:tcW w:w="823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烟草专用机械整机生产企业名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）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许可证号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01041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烟草机械有限责任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010359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紫金科贸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01028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风动新技术集团发展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01028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船舶设备集团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01026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机器制造（昆明）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01026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烟机集团三机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010259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烟机集团二机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25025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平水机械有限责任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403059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格雷柏智能装备股份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307060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瑞华制造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307026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烟草机械有限责任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303059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傲派自动化设备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27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船总第七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所宜昌分部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7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船用机械有限责任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190058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竹林智研机械设备制造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110027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烟草机械有限责任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102036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封东方机械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101026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巩义市建设机械制造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702025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颐中（青岛）烟草机械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401050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安大电子检测技术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3020269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轻工机械制造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301027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萧山烟草机械设备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10035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市天宝自动化工程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100279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应仁恒实业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04028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思控股集团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02059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恒森烟草机械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01057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树智能科技股份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01000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焦耳科技有限责任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118036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兰宝坤大智能技术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114027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烟草机械有限责任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101026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飞机工业（集团）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307040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口市通用机械有限责任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303023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皇岛烟草机械有限责任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06028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华一有限责任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8032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科发展科技股份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6021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达特集成技术有限责任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1059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长征高科技有限公司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0059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航天雷特机电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6:00Z</dcterms:created>
  <dc:creator>zhangxf</dc:creator>
  <dc:description/>
  <dc:language>en-US</dc:language>
  <cp:lastModifiedBy>zhangxf</cp:lastModifiedBy>
  <dcterms:modified xsi:type="dcterms:W3CDTF">2018-12-13T07:46:00Z</dcterms:modified>
  <cp:revision>1</cp:revision>
  <dc:subject/>
  <dc:title/>
</cp:coreProperties>
</file>