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青年托举人才责任导师名单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76"/>
        <w:gridCol w:w="3685"/>
        <w:gridCol w:w="1276"/>
        <w:gridCol w:w="3893"/>
        <w:gridCol w:w="2719"/>
      </w:tblGrid>
      <w:tr>
        <w:trPr>
          <w:tblHeader w:val="true"/>
          <w:trHeight w:val="60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青年托举人才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导师</w:t>
            </w:r>
          </w:p>
        </w:tc>
      </w:tr>
      <w:tr>
        <w:trPr>
          <w:tblHeader w:val="true"/>
          <w:trHeight w:val="3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术身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blHeader w:val="true"/>
          <w:trHeight w:val="3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  <w:szCs w:val="24"/>
              </w:rPr>
              <w:t>一、“青年人才托举工程”入选人才（第一批）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其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烟工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剑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科技领军人才</w:t>
            </w:r>
          </w:p>
        </w:tc>
      </w:tr>
      <w:tr>
        <w:trPr>
          <w:trHeight w:val="7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孝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中烟工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建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中烟工业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用香精香料）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烟草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永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烟草农业科学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育种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烟草公司玉溪市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秀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烟草农业科学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大专项首席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特色优质烟叶开发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伟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启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栽培与营养）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阮艺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中烟工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缪明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中烟工业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降焦减害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闻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烟草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超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新型烟草制品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大专项首席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新型烟草制品研制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培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烟草基因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炳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烟草农业科学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分子生物学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惠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化学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德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通醋酸纤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占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通醋酸纤维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用材料）</w:t>
            </w:r>
          </w:p>
        </w:tc>
      </w:tr>
      <w:tr>
        <w:trPr>
          <w:trHeight w:val="57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4"/>
                <w:szCs w:val="24"/>
              </w:rPr>
              <w:t>二、“青年人才托举工程”入选人才（第二批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柴国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建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烟草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用香精香料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烟草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百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烟草集团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化学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烟草公司遵义市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凤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RANGE!F43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科学院烟草研究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植物保护）</w:t>
            </w:r>
          </w:p>
        </w:tc>
      </w:tr>
      <w:tr>
        <w:trPr>
          <w:trHeight w:val="5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鹏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烟草公司恩施州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进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烟草科学研究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栽培与营养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翼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中烟工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红云红河烟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科技领军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卷烟调香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烟草机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国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烟机技术中心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机械设备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烟草公司平顶山市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元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科学院烟草研究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育种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烟草公司海南雪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广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科学院烟草研究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大专项首席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绿色防控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凌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中烟工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科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中烟工业有限责任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学科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卷烟产品开发）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烟草公司酉阳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南大学、重庆烟草科学研究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大专项首席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烟草绿色防控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4:00Z</dcterms:created>
  <dc:creator>len</dc:creator>
  <dc:description/>
  <cp:keywords/>
  <dc:language>en-US</dc:language>
  <cp:lastModifiedBy>len</cp:lastModifiedBy>
  <dcterms:modified xsi:type="dcterms:W3CDTF">2017-06-29T03:24:00Z</dcterms:modified>
  <cp:revision>1</cp:revision>
  <dc:subject/>
  <dc:title>附件</dc:title>
</cp:coreProperties>
</file>