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附</w:t>
      </w:r>
      <w:r>
        <w:rPr>
          <w:rFonts w:ascii="黑体" w:hAnsi="黑体" w:cs="黑体" w:eastAsia="黑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关于严厉打击卷烟走私整顿</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卷烟市场的通告</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00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日国务院批准</w:t>
      </w:r>
      <w:r>
        <w:rPr>
          <w:rFonts w:eastAsia="仿宋_GB2312;仿宋" w:cs="仿宋_GB2312;仿宋" w:ascii="仿宋_GB2312;仿宋" w:hAnsi="仿宋_GB2312;仿宋"/>
          <w:i w:val="false"/>
          <w:caps w:val="false"/>
          <w:smallCaps w:val="false"/>
          <w:color w:val="333333"/>
          <w:spacing w:val="0"/>
          <w:sz w:val="32"/>
          <w:szCs w:val="32"/>
          <w:shd w:fill="FFFFFF" w:val="clear"/>
        </w:rPr>
        <w:t>200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日国家烟草专卖局、公安部、海关总署、国家工商行政管理局发布</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为维护国家和消费者利益，进一步严厉打击卷烟走私的违法犯罪活动，整顿卷烟市场，保护民族卷烟工业和经营者的合法权益，特通告如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企业、事业单位和机关、团体以及个人走私卷烟或非法收购、运输、邮寄、贩卖、窝藏走私卷烟和其他非正常渠道流入市场的进口卷烟的，由海关、公安、工商行政管理和烟草专卖行政主管部门依法在其职责范围内进行处理；构成犯罪的，移交司法机关依法追究刑事责任。</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凡正常进口的卷烟必须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出口倒流国产卷烟，由海关、公安、工商行政管理和烟草专卖行政主管部门予以没收。</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在境内跨省</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自治区、直辖市</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运输进口卷烟</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含处理没收的走私卷烟</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必须持有国家烟草专卖行政主管部门开具的准运证；省</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自治区、直辖市</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内运输，必须持有省级烟草专卖行政主管部门开具的准运证。海关监管卷烟的转关运输，必须持有海关出具的转关运输单证。铁路、交通、民航等部门承运的进口卷烟及邮政部门邮寄超过规定数量的进口卷烟，必须验凭烟草专卖行政主管部门开具的准运证。无准运证或无转关运输单证运输进口卷烟、无准运证超量邮寄进口卷烟的，由有关执法部门予以没收，并处以罚款，其主管部门应视情节按有关规定给予严肃处理。</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经营合法进口卷烟、免税烟的单位，必须持有烟草专卖行政主管部门核发的特种烟草专卖经营企业许可证；经营执法部门处理没收的走私卷烟的单位，其特种烟草专卖经营企业许可证所列经营品种范围必须包括处理没收非法进口卷烟。各经营单位要按规定渠道进货。无许可证擅自经营进口卷烟、免税烟的，由烟草专卖行政主管部门依法没收其违法所得；无许可证或超过许可证规定范围经营没收非法进口卷烟的，由工商行政管理和烟草专卖行政主管部门没收其经营的非法进口卷烟。情节严重的，工商行政管理部门可依法吊销其营业执照。</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企业、事业单位和机关、团体以及个人为走私、贩私活动提供藏匿、运输和邮寄等便利条件构成犯罪的，移送司法机关追究刑事责任；不构成犯罪的，由海关、公安、工商行政管理和烟草专卖行政主管部门依法给予处罚。</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各执法部门没收的非法进口卷烟，按照国家有关规定进行拍卖的，应定向拍卖给持有国家烟草专卖局核发的、经营品种包括处理没收非法进口卷烟的特种烟草专卖经营企业许可证的单位。其中批发企业只能将没收非法进口卷烟销售给有零售经营权的企业。凡违反上述规定的，由工商行政管理和烟草专卖行政主管部门没收其货物。情节严重的，可取消其经营资格。</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清理整顿卷烟交易市场，对已成为非法进口卷烟集散地和销售场所的市场要坚决予以取缔。</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对检举揭发、协助查缉走私、贩私有功的单位和个人，按有关规定给予奖励。凡使用暴力或威胁方式抗拒或围攻执法人员查缉走私、检查市场的，视情节轻重，依法追究其刑事责任，或依照《中华人民共和国治安管理处罚条例》的规定处罚。</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本通告自发布之日起执行。</w:t>
      </w:r>
      <w:r>
        <w:rPr>
          <w:rFonts w:eastAsia="仿宋_GB2312;仿宋" w:cs="仿宋_GB2312;仿宋" w:ascii="仿宋_GB2312;仿宋" w:hAnsi="仿宋_GB2312;仿宋"/>
          <w:i w:val="false"/>
          <w:caps w:val="false"/>
          <w:smallCaps w:val="false"/>
          <w:color w:val="333333"/>
          <w:spacing w:val="0"/>
          <w:sz w:val="32"/>
          <w:szCs w:val="32"/>
          <w:shd w:fill="FFFFFF" w:val="clear"/>
        </w:rPr>
        <w:t>199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日国务院批准，国家烟草专卖局、公安部、国家工商行政管理局、海关总署发布的《关于严厉打击卷烟走私整顿卷烟市场的通告》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2624</cp:lastModifiedBy>
  <dcterms:modified xsi:type="dcterms:W3CDTF">2023-03-13T06: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43E1E910405D8BAC41A0E756F21B</vt:lpwstr>
  </property>
  <property fmtid="{D5CDD505-2E9C-101B-9397-08002B2CF9AE}" pid="3" name="KSOProductBuildVer">
    <vt:lpwstr>2052-11.1.0.13703</vt:lpwstr>
  </property>
</Properties>
</file>