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国政府和国际组织无偿援助项目在华采购货物明细表 </w:t>
      </w:r>
      <w:r>
        <w:rPr/>
        <w:br/>
        <w:br/>
      </w:r>
      <w:r>
        <w:rPr/>
        <w:t>　　　项目名称：　　　　　　　　中方项目单位及联系电话： </w:t>
      </w:r>
      <w:r>
        <w:rPr/>
        <w:br/>
        <w:br/>
      </w:r>
      <w:r>
        <w:rPr/>
        <w:t>　　　援助方：　　　　　　　　　货物采购人及联系电话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86375" cy="3133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576" w:gutter="0" w:header="0" w:top="1440" w:footer="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49:00Z</dcterms:created>
  <dc:creator>孔庆凯</dc:creator>
  <dc:description/>
  <dc:language>en-US</dc:language>
  <cp:lastModifiedBy>Administrator</cp:lastModifiedBy>
  <cp:lastPrinted>2011-01-26T11:13:00Z</cp:lastPrinted>
  <dcterms:modified xsi:type="dcterms:W3CDTF">2019-06-25T06:06:58Z</dcterms:modified>
  <cp:revision>2</cp:revision>
  <dc:subject/>
  <dc:title>外国政府和国际组织无偿援助项目在华采购货物明细表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