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  <w:highlight w:val="yellow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  <w:highlight w:val="yellow"/>
        </w:rPr>
        <w:t>电子烟批发企业许可证变更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5"/>
        <w:gridCol w:w="2551"/>
        <w:gridCol w:w="990"/>
        <w:gridCol w:w="425"/>
        <w:gridCol w:w="142"/>
        <w:gridCol w:w="380"/>
        <w:gridCol w:w="2830"/>
      </w:tblGrid>
      <w:tr>
        <w:trPr>
          <w:trHeight w:val="458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企业基本信息</w:t>
            </w:r>
          </w:p>
        </w:tc>
      </w:tr>
      <w:tr>
        <w:trPr>
          <w:trHeight w:val="2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住所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负责人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号码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类型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有限责任公司  □股份有限公司  □全民所有制企业  □集体所有制企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 xml:space="preserve">联营企业      □个人独资企业  □普通合伙（含特殊普通合伙）企业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有限合伙企业  □其他类型：</w:t>
            </w: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  <w:t>_________________</w:t>
            </w:r>
          </w:p>
        </w:tc>
      </w:tr>
      <w:tr>
        <w:trPr>
          <w:trHeight w:val="16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ind w:left="420" w:hanging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至 </w:t>
            </w:r>
          </w:p>
          <w:p>
            <w:pPr>
              <w:pStyle w:val="Normal"/>
              <w:widowControl/>
              <w:spacing w:lineRule="auto" w:line="276" w:before="0" w:after="200"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</w:tr>
      <w:tr>
        <w:trPr>
          <w:trHeight w:val="50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变更信息</w:t>
            </w:r>
          </w:p>
        </w:tc>
      </w:tr>
      <w:tr>
        <w:trPr>
          <w:trHeight w:val="48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许可证状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齐全  □遗失或损毁（□正本 □副本）</w:t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能力、条件是否发生变化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，主要变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</w:tr>
      <w:tr>
        <w:trPr>
          <w:trHeight w:val="534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事项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登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登记</w:t>
            </w:r>
          </w:p>
        </w:tc>
      </w:tr>
      <w:tr>
        <w:trPr>
          <w:trHeight w:val="4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负责人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类型（限经营主体未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可范围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住所（主要经营场所、经营场所）（限因道路规划、城市建设等客观原因改变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书送达方式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达。邮寄地址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接送达       □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auto" w:line="276" w:before="0" w:after="2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信息经本人核对，确认无误。本申请人所提交的信息以及文件、证件、有关材料全部真实、有效，复印件与原件一致。如果申请过程中存在虚假、欺骗等不法行为，本申请人愿承担由此引起的一切法律责任；如提供地址、通讯方式不确切，导致法律文书无法送达或未及时送达，本申请人愿承担由此可能产生的法律后果。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或代理人（签名或印章）：             </w:t>
            </w:r>
          </w:p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val="e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  <w:lang w:val="e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  <w:lang w:val="en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  <w:lang w:val="en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36:00Z</dcterms:created>
  <dc:creator>贾丰</dc:creator>
  <dc:description/>
  <dc:language>en-US</dc:language>
  <cp:lastModifiedBy>lenovo</cp:lastModifiedBy>
  <dcterms:modified xsi:type="dcterms:W3CDTF">2022-08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04</vt:lpwstr>
  </property>
</Properties>
</file>