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 w:val="24"/>
          <w:szCs w:val="24"/>
          <w:ins w:id="2" w:author="李梓铭" w:date="2023-04-20T11:38:00Z"/>
        </w:rPr>
      </w:pPr>
      <w:ins w:id="0" w:author="李梓铭" w:date="2023-04-20T11:38:00Z">
        <w:r>
          <w:rPr>
            <w:rFonts w:ascii="黑体" w:hAnsi="黑体" w:cs="宋体;方正书宋_GBK" w:eastAsia="黑体"/>
            <w:color w:val="333333"/>
            <w:kern w:val="0"/>
            <w:sz w:val="32"/>
            <w:szCs w:val="32"/>
          </w:rPr>
          <w:t>附件</w:t>
        </w:r>
      </w:ins>
      <w:ins w:id="1" w:author="李梓铭" w:date="2023-04-20T11:38:00Z">
        <w:r>
          <w:rPr>
            <w:rFonts w:eastAsia="黑体" w:cs="宋体;方正书宋_GBK" w:ascii="黑体" w:hAnsi="黑体"/>
            <w:color w:val="333333"/>
            <w:kern w:val="0"/>
            <w:sz w:val="32"/>
            <w:szCs w:val="32"/>
          </w:rPr>
          <w:t>2</w:t>
        </w:r>
      </w:ins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222222"/>
          <w:spacing w:val="8"/>
          <w:sz w:val="44"/>
          <w:szCs w:val="44"/>
        </w:rPr>
      </w:pPr>
      <w:ins w:id="3" w:author="李梓铭" w:date="2023-04-20T11:38:00Z">
        <w:r>
          <w:rPr>
            <w:rFonts w:ascii="方正小标宋简体" w:hAnsi="方正小标宋简体" w:cs="方正小标宋简体" w:eastAsia="方正小标宋简体"/>
            <w:b w:val="false"/>
            <w:bCs/>
            <w:color w:val="222222"/>
            <w:spacing w:val="8"/>
            <w:sz w:val="44"/>
            <w:szCs w:val="44"/>
          </w:rPr>
          <w:t>自然人股东股权变更完税情况</w:t>
        </w:r>
      </w:ins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7"/>
        <w:gridCol w:w="1506"/>
        <w:gridCol w:w="622"/>
        <w:gridCol w:w="1086"/>
        <w:gridCol w:w="859"/>
        <w:gridCol w:w="673"/>
        <w:gridCol w:w="1156"/>
      </w:tblGrid>
      <w:tr>
        <w:trPr>
          <w:trHeight w:val="728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ins w:id="5" w:author="李梓铭" w:date="2023-04-20T11:38:00Z"/>
              </w:rPr>
            </w:pPr>
            <w:ins w:id="4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被投资</w:t>
              </w:r>
            </w:ins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6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企业</w:t>
              </w:r>
            </w:ins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7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企业名称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  <w:ins w:id="10" w:author="李梓铭" w:date="2023-04-20T11:38:00Z"/>
              </w:rPr>
            </w:pPr>
            <w:ins w:id="8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社会信用代码</w:t>
              </w:r>
            </w:ins>
            <w:ins w:id="9" w:author="李梓铭" w:date="2023-04-20T11:38:00Z">
              <w:r>
                <w:rPr>
                  <w:rFonts w:cs="宋体;方正书宋_GBK" w:ascii="宋体;方正书宋_GBK" w:hAnsi="宋体;方正书宋_GBK"/>
                  <w:szCs w:val="21"/>
                </w:rPr>
                <w:t>/</w:t>
              </w:r>
            </w:ins>
          </w:p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1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纳税人识别号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2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注册资本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3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主管税务机关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14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受让方</w:t>
              </w:r>
            </w:ins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15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姓名</w:t>
              </w:r>
            </w:ins>
            <w:ins w:id="16" w:author="李梓铭" w:date="2023-04-20T11:38:00Z">
              <w:r>
                <w:rPr>
                  <w:rFonts w:cs="宋体;方正书宋_GBK" w:ascii="宋体;方正书宋_GBK" w:hAnsi="宋体;方正书宋_GBK"/>
                  <w:szCs w:val="21"/>
                </w:rPr>
                <w:t>/</w:t>
              </w:r>
            </w:ins>
            <w:ins w:id="17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企业名称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  <w:ins w:id="20" w:author="李梓铭" w:date="2023-04-20T11:38:00Z"/>
              </w:rPr>
            </w:pPr>
            <w:ins w:id="18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社会信用代码</w:t>
              </w:r>
            </w:ins>
            <w:ins w:id="19" w:author="李梓铭" w:date="2023-04-20T11:38:00Z">
              <w:r>
                <w:rPr>
                  <w:rFonts w:cs="宋体;方正书宋_GBK" w:ascii="宋体;方正书宋_GBK" w:hAnsi="宋体;方正书宋_GBK"/>
                  <w:szCs w:val="21"/>
                </w:rPr>
                <w:t>/</w:t>
              </w:r>
            </w:ins>
          </w:p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1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纳税人识别号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2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联系地址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3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联系电话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24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转让方</w:t>
              </w:r>
            </w:ins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5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姓名</w:t>
              </w:r>
            </w:ins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6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纳税人识别号</w:t>
              </w:r>
            </w:ins>
          </w:p>
        </w:tc>
        <w:tc>
          <w:tcPr>
            <w:tcW w:w="1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7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联系地址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8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联系电话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29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转让前持股比例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0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转让后持股比例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31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转让前持股份额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32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转让后持股份额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  <w:ins w:id="34" w:author="李梓铭" w:date="2023-04-20T11:38:00Z"/>
              </w:rPr>
            </w:pPr>
            <w:ins w:id="33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股权转让</w:t>
              </w:r>
            </w:ins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35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情况</w:t>
              </w:r>
            </w:ins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6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协议转让收入（元）</w:t>
              </w:r>
            </w:ins>
          </w:p>
        </w:tc>
      </w:tr>
      <w:tr>
        <w:trPr>
          <w:trHeight w:val="5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7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合计</w:t>
              </w:r>
            </w:ins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38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现金</w:t>
              </w:r>
            </w:ins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firstLine="525"/>
              <w:rPr>
                <w:rFonts w:ascii="宋体;方正书宋_GBK" w:hAnsi="宋体;方正书宋_GBK" w:cs="宋体;方正书宋_GBK"/>
                <w:szCs w:val="21"/>
              </w:rPr>
            </w:pPr>
            <w:ins w:id="39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实物</w:t>
              </w:r>
            </w:ins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0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有价证券</w:t>
              </w:r>
            </w:ins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1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其他</w:t>
              </w:r>
            </w:ins>
          </w:p>
        </w:tc>
      </w:tr>
      <w:tr>
        <w:trPr>
          <w:trHeight w:val="402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ins w:id="42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股权原值（万元）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3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合理费用（万元）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4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应纳税所得额（万元）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5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应纳税额（万元）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ins w:id="46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是否已申报纳税</w:t>
              </w:r>
            </w:ins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47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申报时间</w:t>
              </w:r>
            </w:ins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ins w:id="48" w:author="李梓铭" w:date="2023-04-20T11:38:00Z">
              <w:r>
                <w:rPr>
                  <w:rFonts w:ascii="宋体;方正书宋_GBK" w:hAnsi="宋体;方正书宋_GBK" w:cs="宋体;方正书宋_GBK"/>
                  <w:b/>
                  <w:szCs w:val="21"/>
                </w:rPr>
                <w:t>主管税务机关</w:t>
              </w:r>
            </w:ins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  <w:ins w:id="50" w:author="李梓铭" w:date="2023-04-20T11:38:00Z"/>
              </w:rPr>
            </w:pPr>
            <w:ins w:id="49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受理人：</w:t>
              </w:r>
            </w:ins>
          </w:p>
          <w:p>
            <w:pPr>
              <w:pStyle w:val="Normal"/>
              <w:spacing w:lineRule="auto" w:line="360"/>
              <w:ind w:firstLine="4410"/>
              <w:rPr>
                <w:rFonts w:ascii="宋体;方正书宋_GBK" w:hAnsi="宋体;方正书宋_GBK" w:cs="宋体;方正书宋_GBK"/>
                <w:szCs w:val="21"/>
                <w:ins w:id="52" w:author="李梓铭" w:date="2023-04-20T11:38:00Z"/>
              </w:rPr>
            </w:pPr>
            <w:ins w:id="51" w:author="李梓铭" w:date="2023-04-20T11:38:00Z">
              <w:r>
                <w:rPr>
                  <w:rFonts w:cs="宋体;方正书宋_GBK" w:ascii="宋体;方正书宋_GBK" w:hAnsi="宋体;方正书宋_GBK"/>
                  <w:szCs w:val="21"/>
                </w:rPr>
              </w:r>
            </w:ins>
          </w:p>
          <w:p>
            <w:pPr>
              <w:pStyle w:val="Normal"/>
              <w:spacing w:lineRule="auto" w:line="360"/>
              <w:ind w:firstLine="4410"/>
              <w:rPr>
                <w:rFonts w:ascii="宋体;方正书宋_GBK" w:hAnsi="宋体;方正书宋_GBK" w:cs="宋体;方正书宋_GBK"/>
                <w:szCs w:val="21"/>
                <w:ins w:id="54" w:author="李梓铭" w:date="2023-04-20T11:38:00Z"/>
              </w:rPr>
            </w:pPr>
            <w:ins w:id="53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主管税务机关签章</w:t>
              </w:r>
            </w:ins>
          </w:p>
          <w:p>
            <w:pPr>
              <w:pStyle w:val="Normal"/>
              <w:spacing w:lineRule="auto" w:line="36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ins w:id="55" w:author="李梓铭" w:date="2023-04-20T11:38:00Z">
              <w:r>
                <w:rPr>
                  <w:rFonts w:cs="宋体;方正书宋_GBK" w:ascii="宋体;方正书宋_GBK" w:hAnsi="宋体;方正书宋_GBK"/>
                  <w:szCs w:val="21"/>
                </w:rPr>
                <w:t xml:space="preserve">                                       </w:t>
              </w:r>
            </w:ins>
            <w:ins w:id="56" w:author="李梓铭" w:date="2023-04-20T11:38:00Z">
              <w:r>
                <w:rPr>
                  <w:rFonts w:ascii="宋体;方正书宋_GBK" w:hAnsi="宋体;方正书宋_GBK" w:cs="宋体;方正书宋_GBK"/>
                  <w:szCs w:val="21"/>
                </w:rPr>
                <w:t>年    月    日</w:t>
              </w:r>
            </w:ins>
          </w:p>
        </w:tc>
      </w:tr>
    </w:tbl>
    <w:p>
      <w:pPr>
        <w:pStyle w:val="Normal"/>
        <w:rPr>
          <w:ins w:id="58" w:author="李梓铭" w:date="2023-04-20T11:38:00Z"/>
        </w:rPr>
      </w:pPr>
      <w:ins w:id="57" w:author="李梓铭" w:date="2023-04-20T11:38:00Z">
        <w:r>
          <w:rPr/>
          <w:t>备注：本表一式三份，主管税务局、市场监督管理局和纳税人各留存一份。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7:00Z</dcterms:created>
  <dc:creator>lzm</dc:creator>
  <dc:description/>
  <dc:language>en-US</dc:language>
  <cp:lastModifiedBy>user</cp:lastModifiedBy>
  <cp:lastPrinted>2023-04-25T08:27:00Z</cp:lastPrinted>
  <dcterms:modified xsi:type="dcterms:W3CDTF">2023-04-25T08:27:2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