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大连市船舶车船税税目和适用税额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动船舶具体适用税额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净吨位不超过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吨的，年基准适用税额为每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净吨位超过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吨但不超过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吨的，年基准适用税额为每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净吨位超过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吨但不超过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吨的，年基准适用税额为每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净吨位超过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吨的，年基准适用税额为每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拖船按照发动机功率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千瓦折合</w:t>
      </w:r>
      <w:r>
        <w:rPr>
          <w:rFonts w:eastAsia="仿宋_GB2312" w:cs="仿宋_GB2312" w:ascii="仿宋_GB2312" w:hAnsi="仿宋_GB2312"/>
          <w:sz w:val="32"/>
          <w:szCs w:val="32"/>
        </w:rPr>
        <w:t>0.67</w:t>
      </w:r>
      <w:r>
        <w:rPr>
          <w:rFonts w:ascii="仿宋_GB2312" w:hAnsi="仿宋_GB2312" w:cs="仿宋_GB2312" w:eastAsia="仿宋_GB2312"/>
          <w:sz w:val="32"/>
          <w:szCs w:val="32"/>
        </w:rPr>
        <w:t>吨净吨位计算征收车船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游艇具体适用税额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艇身长度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的，年基准适用税额为每米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艇身长度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但不超过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米的，年基准适用税额为每米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艇身长度超过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米但不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米的，年基准适用税额为每米</w:t>
      </w:r>
      <w:r>
        <w:rPr>
          <w:rFonts w:eastAsia="仿宋_GB2312" w:cs="仿宋_GB2312" w:ascii="仿宋_GB2312" w:hAnsi="仿宋_GB2312"/>
          <w:sz w:val="32"/>
          <w:szCs w:val="32"/>
        </w:rPr>
        <w:t>130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艇身长度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米的，年基准适用税额为每米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辅助动力帆艇的年基准适用税额为每米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7:06:00Z</dcterms:created>
  <dc:creator>Administrator</dc:creator>
  <dc:description/>
  <dc:language>en-US</dc:language>
  <cp:lastModifiedBy>鲍海滨</cp:lastModifiedBy>
  <dcterms:modified xsi:type="dcterms:W3CDTF">2023-04-28T07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