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48"/>
        <w:gridCol w:w="1870"/>
        <w:gridCol w:w="2842"/>
        <w:gridCol w:w="312"/>
        <w:gridCol w:w="1186"/>
        <w:gridCol w:w="1218"/>
        <w:gridCol w:w="281"/>
        <w:gridCol w:w="1033"/>
        <w:gridCol w:w="519"/>
        <w:gridCol w:w="1857"/>
      </w:tblGrid>
      <w:tr>
        <w:trPr>
          <w:trHeight w:val="40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um" w:cs="宋体;es New Roman" w:ascii="黑体;um" w:hAnsi="黑体;um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um" w:cs="宋体;es New Roman" w:ascii="黑体;um" w:hAnsi="黑体;um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um" w:cs="宋体;es New Roman" w:ascii="黑体;um" w:hAnsi="黑体;um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kern w:val="0"/>
                <w:sz w:val="30"/>
                <w:szCs w:val="30"/>
              </w:rPr>
              <w:t>非直供电总分表单位电费分割单</w:t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黑体;um" w:cs="宋体;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um" w:cs="宋体;es New Roman" w:ascii="宋体;es New Roman" w:hAnsi="宋体;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770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所属期：   年   月至   年   月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编号：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总表单位情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单位名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　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主表单位税务登记号（身份证号、组织证号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户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分表单位的用电分割情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单位名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税务登记号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量（千瓦时）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费单价（元）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费金额（元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表表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 xml:space="preserve">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　 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　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　 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　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合计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　 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我单位（或本人）已确认上述电量与电费金额为           （单位）使用，非我单位（或本人）所耗用，我单位（或本人）将依据相关法律、法规自行调减相关费用，如未按上述要求办理，我单位（或本人）自行承担相关法律责任。</w:t>
            </w:r>
          </w:p>
          <w:p>
            <w:pPr>
              <w:pStyle w:val="Normal"/>
              <w:widowControl/>
              <w:ind w:left="6510" w:hanging="1365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总表单位：（公章或签名）</w:t>
            </w:r>
          </w:p>
        </w:tc>
      </w:tr>
      <w:tr>
        <w:trPr>
          <w:trHeight w:val="27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分表单位名称：（公章）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 xml:space="preserve">: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填报人：                                               日期：    年    月    日</w:t>
            </w:r>
          </w:p>
        </w:tc>
      </w:tr>
      <w:tr>
        <w:trPr>
          <w:trHeight w:val="270" w:hRule="atLeast"/>
        </w:trPr>
        <w:tc>
          <w:tcPr>
            <w:tcW w:w="78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注：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、本表由总表单位根据分表单位实际用电情况填写。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、本表提供给电力公司作为开具增值税专用发票依据，一式三份，电力公司、总表单位、分表单位各一份，留存备查。</w:t>
            </w:r>
          </w:p>
        </w:tc>
      </w:tr>
      <w:tr>
        <w:trPr>
          <w:trHeight w:val="270" w:hRule="atLeast"/>
        </w:trPr>
        <w:tc>
          <w:tcPr>
            <w:tcW w:w="78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、填报单位必须如实填报，并对数据正确性负责。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3:00Z</dcterms:created>
  <dc:creator>孟立文</dc:creator>
  <dc:description/>
  <cp:keywords/>
  <dc:language>en-US</dc:language>
  <cp:lastModifiedBy>陈洁</cp:lastModifiedBy>
  <cp:lastPrinted>2018-06-14T14:54:00Z</cp:lastPrinted>
  <dcterms:modified xsi:type="dcterms:W3CDTF">2018-06-14T06:54:00Z</dcterms:modified>
  <cp:revision>4</cp:revision>
  <dc:subject/>
  <dc:title>附件1</dc:title>
</cp:coreProperties>
</file>