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</w:r>
    </w:p>
    <w:p>
      <w:pPr>
        <w:pStyle w:val="Normal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 w:bidi="ar-SA"/>
        </w:rPr>
        <w:t>（第六十四批）</w:t>
      </w:r>
    </w:p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2990"/>
        <w:gridCol w:w="1875"/>
        <w:gridCol w:w="2944"/>
        <w:gridCol w:w="1950"/>
        <w:gridCol w:w="1969"/>
        <w:gridCol w:w="1275"/>
        <w:gridCol w:w="1280"/>
        <w:gridCol w:w="450"/>
      </w:tblGrid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捷尼赛思汽车销售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WEV2WD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GV60)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WEVP4WD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GV60)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WEV4WD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GV60)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8/5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7000H0EVF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红旗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QM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±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7000H0SEVA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红旗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QM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±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M7002G1FC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风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.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本田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HW7006DH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-N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9/1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.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GM6491BB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LECTRA E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3.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7000BJ00NA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5/1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6±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7000BH00HC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闪电猫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5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0/1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7000BJ00GA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欧拉好猫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45/1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4±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6483ABE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睿行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M80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蓝谷麦格纳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7001A616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 HI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αS6 HI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2F23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2F22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2F21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2F24V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极星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3F07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3F44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3F45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VCC7003F06XB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XC4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7002EWEV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3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钇威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7002EWEV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3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钇威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7004CSEV1-W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T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/475/680/6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/2205/2225/2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/535/5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/75/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CJ6491SBEV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N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2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.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.3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CJ6491SBEV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N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0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.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.3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AM7001BEVA1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5/1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5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7000SKD6EV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50EV,S60EV,S50EVPRO,S60EVPRO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.6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汽车集团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SA6501LBEV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S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YD7006BEVA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海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W7007EVB3UAB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3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0/1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W6520EVC7EBNC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五菱征程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(CLTC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肇庆小鹏新能源投资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HQ6480BEVFA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/5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5/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HQ6480BEVFB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5/72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5/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HQ6480BEVFC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/6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95/2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HZ7000BEVS40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HZ7000BEVS40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.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HZ7000BEVS36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G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0±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HZ6460BEVS30K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 Pro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U-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EQ6470BEVS6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Q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勘误：《免征车辆购置税的新能源汽车车型目录》（第六十二批）纯电动乘用车部分第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6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项，上汽通用汽车有限公司凯迪拉克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(CADILLAC)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牌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SGM6500BEBEV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纯电动多用途乘用车，纯电动续驶里程应为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608km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986"/>
        <w:gridCol w:w="1875"/>
        <w:gridCol w:w="2108"/>
        <w:gridCol w:w="1473"/>
        <w:gridCol w:w="3281"/>
        <w:gridCol w:w="1275"/>
        <w:gridCol w:w="1284"/>
        <w:gridCol w:w="450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WB6859EV01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00/9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S6859GHBEV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800/8100/8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116BEVQZ3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900/10200/10500/10700/1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.0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117BEVZ3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00/10800/11200/11600/1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.3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707BEVG6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20/5300/5500/5660/5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6116BEVTQ3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00/9900/10200/10500/10700/1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.0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TQ6607BEVB3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0/4150/3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9±18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5.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2993"/>
        <w:gridCol w:w="2156"/>
        <w:gridCol w:w="2250"/>
        <w:gridCol w:w="1547"/>
        <w:gridCol w:w="2635"/>
        <w:gridCol w:w="1350"/>
        <w:gridCol w:w="1358"/>
        <w:gridCol w:w="447"/>
      </w:tblGrid>
      <w:tr>
        <w:trPr>
          <w:tblHeader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1045EVJA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1044EVJA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1031PAAA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北奔重型汽车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D4250BBXJ7Z07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D3310DBXJ7Z07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MC1033BEVD305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MC1035BEVA305W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8.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H1032D8BEV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3318SEV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00/22300/22900/23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4±52.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1030EV1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3250P27L5T1BEVA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潍柴新能源商用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1042PDEV3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M3312ZZX7BEV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00/16900/17500/18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M3251ZZX5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/3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00/20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/22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/350.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N4254N41C6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00/1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88±72/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6/422.8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N3311N22E1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00/19000/19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N4255N41C6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00/1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N3310H22C2BEV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4257XF4F1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/11500/12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3.9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4257MF4XSEV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00/10700/11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1/17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/282.6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1033EV2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4183TAG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8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A1040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A1041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4250P4BEV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600/13100/13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1047BEV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0/2880/3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1047BEV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60/2940/3080/3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1047BEV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80/2880/3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669"/>
        <w:gridCol w:w="2269"/>
        <w:gridCol w:w="2550"/>
        <w:gridCol w:w="1312"/>
        <w:gridCol w:w="2779"/>
        <w:gridCol w:w="1350"/>
        <w:gridCol w:w="1355"/>
        <w:gridCol w:w="450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A5040XDW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流动服务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0/3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5032XLC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10/2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长征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Z5311GJBSW6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Z5181GQXSU1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Z5180ZYSSU1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280/11670/11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Z5312GJBSW6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长安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C5031XXYAAU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5/15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MC5033XXYBEVD305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MC5033XXYBEVD305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MC5033CCYBEVD305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H5032XXYD8BEV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A5041CCYBEVE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30CCYEV1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6XXY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/3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/100.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30XXYEV5W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30XYZ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5XYZEV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X5045XXYTJ-H6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X5084XXYTGB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80/3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X5041XXYTGB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西五十铃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XW5040XLCWDJA2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潍柴新能源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5042XXYPDEV33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5042CCYVCEV28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5042CCYJEEV33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Q5042CCYJEEV331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5030XGCBEVRSD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5030XXYNEC0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5030XXYNEB1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LZ5030XYZNEB0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国重汽集团成都王牌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5312ZLJV3267Z1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Z5317ZLJV3267Z11S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/335/32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/2170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2.6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/350.07/344.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LQ5180TXSA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00/12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QR5036XXYBEVH3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MQ5035XXYBEVL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(CLTC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集瑞联合重工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CC5313GJBBEVH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5033CCYEVC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L5033XXYEVC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312GJBP6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0/1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2.0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XXY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10/2980/3060/3120/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XLC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70/3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CCY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30/3180/3230/32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CCYBEV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/3100/3150/3200/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XLC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70/3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XXYBEV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80/3030/3080/3170/3220/3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CCY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0/3270/3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CCY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30/3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KH5045XXY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90/2950/3000/3120/3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KC5035XXYA0XB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EG5180TCAAZCBEV1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A5041XX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JA5041CCY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上海万象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XC5038XXYBEVR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XA5038XXYBEV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1(CLTC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GA5033XXYBEV2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NGA5033XXY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山东豪驰智能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DY5020XXYBEV0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GL5048XXYSEVGP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GL5048XLCSEVGP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冷藏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北京环卫集团环卫装备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QJ5100TCAB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唐山亚特专用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Z5311GJBCZ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Z5310GJBCZ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60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Z5317GJBZX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Z5319GJBB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TZ5310GJBYT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1.7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盛航专用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SH5180ZXXC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SH5310ZLJ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50/18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北万利特种车辆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WL5120T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.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WL5180GXS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40/8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GJ5101TCAJX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GJ5128ZYSEQ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施维英机械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ZS5314GJB7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ZS5316GJB2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ZS5317GJB7D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GH5180TDYQ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6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徽爱瑞特新能源专用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ART5020XTYY2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40/1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ART5180ZYSY93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250GQ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0TXSJ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0TXSSZ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0ZYSSZBEVK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QZ5099ZYSBEVD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00/6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34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河南华路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HL5180TX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安阳和德汽车产业发展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AXZ5180ZX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121TXS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042TYH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0/26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950/3000/30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/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47/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120GQX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700/6030/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YTZ5120TSLD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XA5180TSDL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防役消毒洒水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50/8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XA5183GQXD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湖北帝成环卫科技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DW5031ZXXS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60/1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LJ5318GJBC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LJ5318GJBCBEV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083XTYET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/1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/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3/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043TWQSH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道路污染清除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ZBH5322ZX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40/14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三一能源装备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R5185ZYSSY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50/12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R5040ZZZ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R5040ZXX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R5100ZYS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R5100GQXSDA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广州穗景客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B5310ZLJ01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00/18100/18600/19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中山市顺达客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A5120TCABEV381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8.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重庆迪马工业有限责任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MT5045XYCEV3-AM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运钞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59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60/2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雅骏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TT5310GXSGW1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±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QH5314ZLJBEV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9000/19500/20000/20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青特特种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QT5310ZLJF60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00/20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今创城投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环境工程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TE5180ZYSD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500/11700/11900/12100/12350/12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WL5310GJBSXDFBE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9GJB32BEV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7GJB30BEV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4GJB30BEV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LY5310GJB32BEV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70/2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671"/>
        <w:gridCol w:w="2343"/>
        <w:gridCol w:w="2309"/>
        <w:gridCol w:w="1050"/>
        <w:gridCol w:w="1032"/>
        <w:gridCol w:w="1068"/>
        <w:gridCol w:w="1275"/>
        <w:gridCol w:w="1257"/>
        <w:gridCol w:w="1282"/>
        <w:gridCol w:w="448"/>
      </w:tblGrid>
      <w:tr>
        <w:trPr>
          <w:tblHeader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本田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HW7201CU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英仕派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INSPIRE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.8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81/17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东风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L6460NTT82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启辰大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 DD-i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超混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FL6460NTT81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启辰大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V DD-i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超混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6480BT25C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枭龙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哈弗如歌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3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9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C6520BP00DPHEV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魏牌蓝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.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Q6472DCHEV0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银河 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L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60/18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MR6490DSHEV0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T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YD6482ST6HEV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护卫舰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YD6482ST6HEV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护卫舰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QR6451CHEVT1C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星途追风 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DP-i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星途追风 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T-i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 xml:space="preserve">星途追风 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9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8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KE6480SSHEVA8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问界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KE6470SSHEVA8S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KE6480SSHEVR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问界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M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5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KE6470SSHEVR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.05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斯泰兰蒂斯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汽车有限公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GRAND CHEROKEE(6684GA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全新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Jeep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大切诺基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4x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(WLTC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3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56/252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0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1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勘误：《免征车辆购置税的新能源汽车车型目录》（第六十二批）插电式混合动力乘用车部分第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4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项，长城汽车股份有限公司魏牌牌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CC6470AP02CPHEV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插电式混合动力多用途乘用车，燃料消耗量应为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5.4L/100km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668"/>
        <w:gridCol w:w="2009"/>
        <w:gridCol w:w="2643"/>
        <w:gridCol w:w="1050"/>
        <w:gridCol w:w="1032"/>
        <w:gridCol w:w="1068"/>
        <w:gridCol w:w="1275"/>
        <w:gridCol w:w="1257"/>
        <w:gridCol w:w="1280"/>
        <w:gridCol w:w="450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1043PHEV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载货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668"/>
        <w:gridCol w:w="1818"/>
        <w:gridCol w:w="2834"/>
        <w:gridCol w:w="1050"/>
        <w:gridCol w:w="1032"/>
        <w:gridCol w:w="1068"/>
        <w:gridCol w:w="1275"/>
        <w:gridCol w:w="1257"/>
        <w:gridCol w:w="1280"/>
        <w:gridCol w:w="450"/>
      </w:tblGrid>
      <w:tr>
        <w:trPr>
          <w:tblHeader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成都雅骏汽车制造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TT5070XPDGN3SHE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配电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5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5XLCS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冷藏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3XLCP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5XXYS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1XXYPHEV2Q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FC5043XXYPHEV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5041XXYP40K51L2E6PHEVA8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8/6.8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JGL5047CCYSHEVGN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增程混合动力仓栅式运输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7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80/3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湖州远程汽车有限公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HZK5060XLJSHEV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23"/>
                <w:sz w:val="21"/>
                <w:szCs w:val="21"/>
                <w:lang w:val="en-US" w:eastAsia="zh-CN" w:bidi="ar-SA"/>
              </w:rPr>
              <w:t>插电式混合动力旅居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一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客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3334"/>
        <w:gridCol w:w="2227"/>
        <w:gridCol w:w="2158"/>
        <w:gridCol w:w="1553"/>
        <w:gridCol w:w="1670"/>
        <w:gridCol w:w="1670"/>
        <w:gridCol w:w="1671"/>
        <w:gridCol w:w="450"/>
      </w:tblGrid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大连氢锋客车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K6109URFCEV3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K6850URFCEV3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7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6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LQ6121HYFCEV1N6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00/1279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NC6850FCEVG3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3334"/>
        <w:gridCol w:w="2227"/>
        <w:gridCol w:w="2158"/>
        <w:gridCol w:w="1551"/>
        <w:gridCol w:w="1671"/>
        <w:gridCol w:w="1671"/>
        <w:gridCol w:w="1671"/>
        <w:gridCol w:w="450"/>
      </w:tblGrid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SYM42503SWFCEV1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KLQ4250FCEV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XMQ4252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300/12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9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341"/>
        <w:gridCol w:w="2227"/>
        <w:gridCol w:w="2158"/>
        <w:gridCol w:w="1623"/>
        <w:gridCol w:w="1666"/>
        <w:gridCol w:w="1641"/>
        <w:gridCol w:w="1642"/>
        <w:gridCol w:w="442"/>
      </w:tblGrid>
      <w:tr>
        <w:trPr>
          <w:tblHeader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BJ5045XLCFCEV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5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1TXSDL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34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2GQXDLFCEVS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9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LM5182ZYSDLFCEVK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710/11850/119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FSQ5180TDYF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多功能抑尘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青岛奥驰新能源装备科技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QAY5040XBW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保温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8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34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DXA5180GQXBFCEV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9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spacing w:val="-17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szCs w:val="21"/>
                <w:lang w:val="en-US" w:eastAsia="zh-CN" w:bidi="ar-SA"/>
              </w:rPr>
              <w:t>CA5045XXYP40L2FCEVA8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/>
                <w:color w:val="000000"/>
                <w:spacing w:val="-17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5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36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-2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color w:val="000000"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color w:val="000000"/>
                <w:spacing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-简">
    <w:altName w:val="黑体"/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7:00Z</dcterms:created>
  <dc:creator>Apache POI</dc:creator>
  <dc:description/>
  <dc:language>en-US</dc:language>
  <cp:lastModifiedBy>没有人了</cp:lastModifiedBy>
  <dcterms:modified xsi:type="dcterms:W3CDTF">2023-04-18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AA811BD6F4075BEAB84E2411933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