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第一汽车集团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第一汽车集团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汉汽车集团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中车新能源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御捷车业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途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cp:keywords/>
  <dc:language>en-US</dc:language>
  <cp:lastModifiedBy>42925</cp:lastModifiedBy>
  <cp:lastPrinted>2014-10-29T11:52:00Z</cp:lastPrinted>
  <dcterms:modified xsi:type="dcterms:W3CDTF">2018-08-31T04:23:00Z</dcterms:modified>
  <cp:revision>6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