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52575</wp:posOffset>
                </wp:positionV>
                <wp:extent cx="8921115" cy="215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5798"/>
                              <w:gridCol w:w="2268"/>
                              <w:gridCol w:w="2126"/>
                              <w:gridCol w:w="297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04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全文废止的资源税规范性文件目录（浙江省财政厅 浙江省地方税务局联合发文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文机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文日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浙江省财政厅、浙江省地方税务局转发财政部国家税务总局〈关于铁路系统征收资源税问题的通知〉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浙江省财政厅、浙江省地方税务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〕财税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浙地税一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浙江省财政厅、浙江省地方税务局关于明确有关资源税品目适用税率的通知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浙江省财政厅、浙江省地方税务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浙财税政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浙江省地方税务局 浙江省财政厅关于资源税改革若干政策的公告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浙江省地方税务局、浙江省财政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浙江省地方税务局浙江省财政厅公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169.5pt;mso-wrap-distance-left:0pt;mso-wrap-distance-right:9pt;mso-wrap-distance-top:0pt;mso-wrap-distance-bottom:0pt;margin-top:122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5798"/>
                        <w:gridCol w:w="2268"/>
                        <w:gridCol w:w="2126"/>
                        <w:gridCol w:w="297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404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全文废止的资源税规范性文件目录（浙江省财政厅 浙江省地方税务局联合发文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文机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文日期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浙江省财政厅、浙江省地方税务局转发财政部国家税务总局〈关于铁路系统征收资源税问题的通知〉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浙江省财政厅、浙江省地方税务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9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9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〕财税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浙地税一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9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浙江省财政厅、浙江省地方税务局关于明确有关资源税品目适用税率的通知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浙江省财政厅、浙江省地方税务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浙财税政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浙江省地方税务局 浙江省财政厅关于资源税改革若干政策的公告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浙江省地方税务局、浙江省财政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浙江省地方税务局浙江省财政厅公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46:00Z</dcterms:created>
  <dc:creator>李佳翼</dc:creator>
  <dc:description/>
  <cp:keywords/>
  <dc:language>en-US</dc:language>
  <cp:lastModifiedBy>蒋建刚</cp:lastModifiedBy>
  <dcterms:modified xsi:type="dcterms:W3CDTF">2020-10-28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