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经认定获得免税资格的非营利组织名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第一批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519"/>
        <w:gridCol w:w="2340"/>
      </w:tblGrid>
      <w:tr>
        <w:trPr>
          <w:trHeight w:val="285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编号</w:t>
            </w:r>
          </w:p>
        </w:tc>
        <w:tc>
          <w:tcPr>
            <w:tcW w:w="5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单位名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享受资格年度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厦门港口协会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2008-2014</w:t>
            </w: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年度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厦门市侨商联合会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2012-2014</w:t>
            </w: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年度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厦门市创业与投资协会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2012-2020</w:t>
            </w: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年度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厦门自贸区商会</w:t>
            </w:r>
          </w:p>
        </w:tc>
        <w:tc>
          <w:tcPr>
            <w:tcW w:w="2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2014-2020</w:t>
            </w: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年度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厦门市山东南下干部历史研究会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厦门市益城社会服务中心</w:t>
            </w:r>
          </w:p>
        </w:tc>
        <w:tc>
          <w:tcPr>
            <w:tcW w:w="2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2015-2020</w:t>
            </w: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年度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厦门市泉水慈善基金会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厦门市司法鉴定人协会</w:t>
            </w:r>
          </w:p>
        </w:tc>
        <w:tc>
          <w:tcPr>
            <w:tcW w:w="2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2016-2020</w:t>
            </w: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年度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厦门市科技服务行业协会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厦门市技术创新协会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福建省烟草公司厦门市公司工会委员会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厦门南普陀寺慈善会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厦门市海峡文化艺术品保护基金会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1:28:24Z</dcterms:created>
  <dc:creator>Lenovo</dc:creator>
  <dc:description/>
  <dc:language>en-US</dc:language>
  <cp:lastModifiedBy>啊</cp:lastModifiedBy>
  <dcterms:modified xsi:type="dcterms:W3CDTF">2022-05-11T01:2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C5734355D4FFE971A0D2B07BEFA7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