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方正小标宋简体;黑体"/>
          <w:color w:val="000000"/>
          <w:kern w:val="0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-210" w:right="-210" w:hanging="0"/>
        <w:jc w:val="center"/>
        <w:rPr>
          <w:rFonts w:ascii="仿宋_GB2312;仿宋" w:hAnsi="仿宋_GB2312;仿宋" w:eastAsia="仿宋_GB2312;仿宋" w:cs="方正小标宋简体;黑体"/>
          <w:color w:val="000000"/>
          <w:sz w:val="44"/>
          <w:szCs w:val="44"/>
        </w:rPr>
      </w:pPr>
      <w:r>
        <w:rPr>
          <w:rFonts w:ascii="仿宋_GB2312;仿宋" w:hAnsi="仿宋_GB2312;仿宋" w:cs="方正小标宋简体;黑体" w:eastAsia="仿宋_GB2312;仿宋"/>
          <w:color w:val="000000"/>
          <w:sz w:val="44"/>
          <w:szCs w:val="44"/>
        </w:rPr>
        <w:t>湖南省“证照分离”改革全覆盖试点事项清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省级层面设定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方正小标宋简体;黑体"/>
          <w:color w:val="000000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color w:val="000000"/>
          <w:sz w:val="44"/>
          <w:szCs w:val="4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5"/>
        <w:gridCol w:w="1718"/>
        <w:gridCol w:w="2457"/>
        <w:gridCol w:w="944"/>
        <w:gridCol w:w="849"/>
        <w:gridCol w:w="708"/>
        <w:gridCol w:w="711"/>
        <w:gridCol w:w="852"/>
        <w:gridCol w:w="1844"/>
        <w:gridCol w:w="2267"/>
      </w:tblGrid>
      <w:tr>
        <w:trPr>
          <w:tblHeader w:val="true"/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改革事项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设定依据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改革方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具体改革举措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加强事中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后监管措施</w:t>
            </w:r>
          </w:p>
        </w:tc>
      </w:tr>
      <w:tr>
        <w:trPr>
          <w:tblHeader w:val="true"/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直接取消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审批改为备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实行告知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优化审批服务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住房城乡建设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直管项目施工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省建筑市场管理条例》《湖南省建设工程质量和安全生产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、设区的市级住房城乡建设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依托全省统一的工程建设项目审批平台实行电子化申报和审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展“双随机、一公开”监管，通过信息公示、抽查、抽验等方式，综合运用提醒、约谈、告诫等手段，依法查处违法违规行为并公开结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强信用监管，对失信主体开展联合惩戒。</w:t>
            </w:r>
          </w:p>
        </w:tc>
      </w:tr>
      <w:tr>
        <w:trPr>
          <w:trHeight w:val="184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水利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湘江流域建设项目占用水域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省湘江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、设区的市、县级水利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纳入国家行政许可目录“河道管理范围内建设项目工程建设方案审批”管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强化日常监督检查，发现存在违法行为的，依法查处。</w:t>
            </w:r>
          </w:p>
        </w:tc>
      </w:tr>
      <w:tr>
        <w:trPr>
          <w:trHeight w:val="4184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从省外引入外来物种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省外来物种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推广使用电子证照，实现预审、审批进度和结果网上查询，推动实现全程网上办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将审批时限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压减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切实做好风险评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强日常监管，通过检查、检验、监测等手段督促引入主体科学防控，依法查处违法违规行为，适时公开相关案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依法及时处理投诉举报，及时向社会公开许可信息，加强社会监督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强部门间信息共享，联动联控。</w:t>
            </w:r>
          </w:p>
        </w:tc>
      </w:tr>
      <w:tr>
        <w:trPr>
          <w:trHeight w:val="302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占用农用地的建设项目农业环境保护方案审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省农业环境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区的市、县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实现申请、审批网上办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再要求申请人提供营业执照、法定代表人身份证等材料，通过部门间信息共享获取相关信息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配合生态环境部门做好事中事后监管</w:t>
            </w:r>
          </w:p>
        </w:tc>
      </w:tr>
      <w:tr>
        <w:trPr>
          <w:trHeight w:val="71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餐饮经营许可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省食品生产加工小作坊小餐饮和食品摊贩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县级市场监管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请人提出申请，审批部门一次性告知申请人审批程序、审批条件和需要提交的申请材料等，对申请人提交的材料齐全并符合法定形式，且自愿承诺符合审批条件的，审批部门当场作出行政许可决定，发放经营许可证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强监督检查。在申请人取得许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实施监督检查。对检查发现经营条件与承诺内容不符的，应当责令其整改；拒不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Cs w:val="21"/>
              </w:rPr>
              <w:t>改或整改后仍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Cs w:val="21"/>
              </w:rPr>
              <w:t>条件的，审批部门依法撤销其许可，存在违法行为的，依法查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强信用监管。将虚假承诺、违规经营等信息记入企业食品安全信用记录，对失信主体开展联合惩戒。因违反承诺内容而被撤销小餐饮经营许可的，纳入信用记录，三年内不得再次以告知承诺方式申请小餐饮经营许可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畅通投诉举报渠道，强化社会监督。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森林资源流转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省林业条例》《湖南省森林资源流转办法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、设区的市、县级林业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化办事流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将审批时限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压减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依法及时处理投诉举报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强信用监管，向社会公布企业信用状况，对失信主体开展联合惩戒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default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等线;宋体" w:hAnsi="等线;宋体" w:eastAsia="等线;宋体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3CharChar">
    <w:name w:val="标题 3 Char Char"/>
    <w:qFormat/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日期 Char Char"/>
    <w:qFormat/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character" w:styleId="1CharChar">
    <w:name w:val="标题 1 Char Char"/>
    <w:qFormat/>
    <w:rPr>
      <w:rFonts w:ascii="仿宋_GB2312;仿宋" w:hAnsi="仿宋_GB2312;仿宋" w:eastAsia="仿宋_GB2312;仿宋"/>
      <w:b/>
      <w:kern w:val="2"/>
      <w:sz w:val="44"/>
      <w:lang w:val="en-US" w:eastAsia="zh-CN" w:bidi="ar-SA"/>
    </w:rPr>
  </w:style>
  <w:style w:type="character" w:styleId="CharChar3">
    <w:name w:val="正文文本 Char Char"/>
    <w:qFormat/>
    <w:rPr>
      <w:rFonts w:ascii="Calibri" w:hAnsi="Calibri" w:eastAsia="宋体" w:cs="Calibri"/>
      <w:sz w:val="44"/>
      <w:szCs w:val="44"/>
      <w:lang w:val="en-US" w:eastAsia="zh-CN" w:bidi="ar-SA"/>
    </w:rPr>
  </w:style>
  <w:style w:type="character" w:styleId="CharChar4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CharChar5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CharChar6">
    <w:name w:val="正文文本缩进 Char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7">
    <w:name w:val="标题 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Calibri" w:hAnsi="Calibri" w:eastAsia="宋体" w:cs="Calibri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41">
    <w:name w:val="_Style 4"/>
    <w:basedOn w:val="Normal"/>
    <w:qFormat/>
    <w:pPr/>
    <w:rPr>
      <w:rFonts w:ascii="等线;宋体" w:hAnsi="等线;宋体" w:eastAsia="等线;宋体" w:cs="等线;宋体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1:00Z</dcterms:created>
  <dc:creator>易为</dc:creator>
  <dc:description/>
  <dc:language>en-US</dc:language>
  <cp:lastModifiedBy>Administrator</cp:lastModifiedBy>
  <cp:lastPrinted>2020-12-01T09:10:00Z</cp:lastPrinted>
  <dcterms:modified xsi:type="dcterms:W3CDTF">2020-12-01T09:16:06Z</dcterms:modified>
  <cp:revision>2</cp:revision>
  <dc:subject/>
  <dc:title>《湖南省“证照分离”改革全覆盖试点工作方案》起草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