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</w:t>
      </w:r>
      <w:r>
        <w:rPr>
          <w:rFonts w:ascii="方正小标宋简体" w:hAnsi="方正小标宋简体" w:eastAsia="方正小标宋简体"/>
          <w:sz w:val="44"/>
          <w:szCs w:val="44"/>
        </w:rPr>
        <w:t>西壮族自治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一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9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发证日期：</w:t>
      </w:r>
      <w:r>
        <w:rPr>
          <w:rFonts w:eastAsia="楷体_GB2312"/>
          <w:bCs/>
          <w:kern w:val="0"/>
          <w:sz w:val="32"/>
          <w:szCs w:val="32"/>
        </w:rPr>
        <w:t>2021</w:t>
      </w:r>
      <w:r>
        <w:rPr>
          <w:rFonts w:eastAsia="楷体_GB2312"/>
          <w:bCs/>
          <w:kern w:val="0"/>
          <w:sz w:val="32"/>
          <w:szCs w:val="32"/>
        </w:rPr>
        <w:t>年</w:t>
      </w:r>
      <w:r>
        <w:rPr>
          <w:rFonts w:eastAsia="楷体_GB2312"/>
          <w:bCs/>
          <w:kern w:val="0"/>
          <w:sz w:val="32"/>
          <w:szCs w:val="32"/>
        </w:rPr>
        <w:t>10</w:t>
      </w:r>
      <w:r>
        <w:rPr>
          <w:rFonts w:eastAsia="楷体_GB2312"/>
          <w:bCs/>
          <w:kern w:val="0"/>
          <w:sz w:val="32"/>
          <w:szCs w:val="32"/>
        </w:rPr>
        <w:t>月</w:t>
      </w:r>
      <w:r>
        <w:rPr>
          <w:rFonts w:eastAsia="楷体_GB2312"/>
          <w:bCs/>
          <w:kern w:val="0"/>
          <w:sz w:val="32"/>
          <w:szCs w:val="32"/>
        </w:rPr>
        <w:t>14</w:t>
      </w:r>
      <w:r>
        <w:rPr>
          <w:rFonts w:eastAsia="楷体_GB2312"/>
          <w:bCs/>
          <w:kern w:val="0"/>
          <w:sz w:val="32"/>
          <w:szCs w:val="32"/>
        </w:rPr>
        <w:t>日，有效期</w:t>
      </w:r>
      <w:r>
        <w:rPr>
          <w:rFonts w:eastAsia="楷体_GB2312"/>
          <w:bCs/>
          <w:kern w:val="0"/>
          <w:sz w:val="32"/>
          <w:szCs w:val="32"/>
        </w:rPr>
        <w:t>3</w:t>
      </w:r>
      <w:r>
        <w:rPr>
          <w:rFonts w:eastAsia="楷体_GB2312"/>
          <w:bCs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59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69"/>
        <w:gridCol w:w="2835"/>
      </w:tblGrid>
      <w:tr>
        <w:trPr>
          <w:tblHeader w:val="true"/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友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银盾机械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聚象数字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三正工程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安健检测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诺信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广迪自动化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遥空间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亿仑电子科技有限公司（微型企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0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柳钢大菱电动汽车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润桂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东恒华道生物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博佳誉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鼎康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弗纳姆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佳仕运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晟立工程检测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网联电线电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钦州市焕发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1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金鹰乳胶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世纪高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汇昌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防城港核电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海畅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昊薪来新能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皓凯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力升机械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进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广宇水资源技术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2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川县长隆电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梧州科润润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思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三方大供应链技术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宜和医疗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龙州北部湾现代农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植保农药厂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巨东激光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工集团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珠委南宁勘测设计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3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腾远水泥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世家丽环保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百会药业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易马机电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天朗项目管理咨询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双博机械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天茂测绘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剑麻集团山圩剑麻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灵山县宇峰保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广壮润滑油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4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筑产业化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特邦新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领华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广拓新能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民生堂中药研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春之晓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零壹智慧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蔚园塑料彩印包装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众臣堂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嘉盈汽车部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5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荔浦爱壹嘉家居用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东迎预应力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纳海交通设计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益天成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铁四院集团南宁勘察设计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来宾市兴源电力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净万家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西岸枫谷商务数据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智博建设工程质量检测鉴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晨鼎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6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海凯伦软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魔豆智慧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雄塑科技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摩氏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费斯卡智能装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栈道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中晶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智行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梧州龙鱼漆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螺霸王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7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铝物流集团东南亚国际陆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珂深威医疗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盈和动力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景桂自控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五毛物联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复鑫益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普兰德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柳工叉车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柳州瑞盾人防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业成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8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宏水泥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贵港和乐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海数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浦北强汇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德润土地整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世嘉软件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珩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品饭师粮食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金坤工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日高滤清器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09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锋汽车零部件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峰创科技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盛盈装配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景烨文化传播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奥凯软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广海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海缘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壮仁堂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纵观测绘地理信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高峰五洲人造板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0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江邕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规亿工程技术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都安蓝鲸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莱禾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万川种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兴创工业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鼎幕墙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钦州南海化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辉装饰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梧州市明阳生化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1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田东长江天成农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武拖机械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佳利工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三环高科拉曼芯片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市南方检测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高通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杰特建材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顺风钛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坤菱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昊旺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2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科瑞特生物药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工集团建筑机械制造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维尚品现代农业科技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八加一药业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十一冶机械制造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恒河沙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飞熊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智慧测控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八桂林木花卉种苗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利安通信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3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乐酵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佳正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中政信息技术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科泰机械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盛交通勘察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恒朗自动化设备制造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动力文化传播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慧云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鸿健新能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市博睿通软件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4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家友电缆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富乐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桂盾人防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乾锦智能装备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北部湾金域钢结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优吉屯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翔兆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华特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九天智控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深睿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5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昌海茧丝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检检测技术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德泰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大都混凝土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东信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名嘉钢结构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快商云软件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安得塑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文韬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正轩清洁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6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农富玉国际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世纪创新显示电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数字广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山明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超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民裕清洁能源技术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壮族自治区林业勘测设计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水工程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牧泰智能科技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贵港市鼎源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7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市兴龙生物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爱玛车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玉林市达志机械配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英飞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咕咕狗知识产权代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全州鑫计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城规地理信息技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天创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施瑞德科技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林浪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8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投检测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柳州柳能热力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工程咨询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裕宁新能源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一站网网络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壮牛水牛乳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美展新材料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慧龙智能科技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优矿塑新材料科技（桂林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市众信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19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安讯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兴宏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潜荣健康产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强环境监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恒盛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交科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远达建筑安装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晖龙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新农商供应链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市迈特光学仪器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0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田东锦桂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仙茱中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爱格富食品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隆太爆破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骄龙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平乐阳发茶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北流市雄成瓷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格子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大海服装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广飞信息系统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1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汉锐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红豪淀粉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梧州奥卡光学仪器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鑫鑫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粤玻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方益机械设备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石油天然气第六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山河测绘信息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防城港中一重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工集团基础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2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天天飞航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腾森自动化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桂物爆破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东衡光通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鹿寨创辉模具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御龙新型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商泰生物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防城港市益通安防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数字金服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北联机电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3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锦达电子通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建桥预应力智能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珀源能源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蜂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荔浦美亚迪光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崇左南方水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昭扬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东林尧它建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鼎汇建设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矿山机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4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瀚林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诚顺节能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新航土地规划设计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数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卓信自动化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圣方医疗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凯仕达汽车配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九翔农牧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工集团第二安装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大成测控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5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兴业诚钢钙业综合利用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网联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合萱泰境电力设备安装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睿之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工集团第三建筑工程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梯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品新工程检测咨询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云心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创跃化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科穗环境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6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泊客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壮族自治区地质印刷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辰方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共田环境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百色世裕化工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西子云智能立体停车机械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景升智能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柯瑞机械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鼎旭同辉农业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凯越电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7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融水瑞森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三好教育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睿安电力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康柏莱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宏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哇咔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恒晟水环境治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创新建筑工程质量检测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诚通管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市万景海产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8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图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鸿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银联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测检测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筑安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亚多漆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防城港盛农磷化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梧州市泽和高分子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创源金刚石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霖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29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皮尔金顿安全玻璃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智众云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新舵陶瓷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防城港桂铁新能源汽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粤通管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松涛建筑设计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绿泽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佐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万集文化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北流市兆周林产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0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万寿堂药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五菱汽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达力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欧维姆结构检测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易德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邦尔克生物技术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沛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致盛汽车电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桂发农机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大骄阳能源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1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超网网络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秀松源林产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致新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澳美铝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宝途汽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峰和云启文化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铠玥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卓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交通一卡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桂先种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2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灌阳尚农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联洋暖通智能工程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蓬翔车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巨谷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光普新能源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浦北瀛通智能电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众成铝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梧州市同润铜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象州三一电杆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贝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3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安农聚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贵港市鑫华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友胜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武宣东磊矿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墨匠生物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宇申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福达重工锻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赣电力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梧州渺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阳朔遇龙河生态农业发展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4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七三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高科交通设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百色市德柳锰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工大机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桂林航大重工机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盛虎金属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康庄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市晨启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昇合工程设计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交通工程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5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力合城市矿产再生资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风向标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盛业节能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五加五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云启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玖嘉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科华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宇宏环保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宏艺机械设备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数众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6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欣阳新材料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藤县加裕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益丰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科林伟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宏洋众业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桂平广德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科创精密模具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猫头鹰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海福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汉和建筑规划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7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绿桂装饰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慧创大数据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浦北县海豚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润兴新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云联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盈如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丹斯电气自动化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瑞务印刷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资源黄精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粮生物质能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8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东电联电力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贵港市雄顺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火天信工程管理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靖西湘潭电化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容县金纱帽茶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柳州市晓峰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贵港市荣发木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曼彻彼斯高新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福宁工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格瑞特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39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杰祺办公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软集团（南宁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宁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承启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森瑷汽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宇航科技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有色勘察设计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漓峰医药用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特标检测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绿友农生物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0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明博机电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伟恒生态农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正茂路桥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鑫润汽车部件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宁工程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启智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拜科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明坤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工集团建筑工程总承包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老马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1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联聚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机床电器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欧润药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快快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广图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柳州圣美康医疗器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旷达工程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科乐融智慧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庚源香料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宏泰水泥制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2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强路工程咨询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虹环保包装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惠明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昭平县将军峰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北投环保水务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杜尔特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市威诺敦医疗器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万阳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盟创智慧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蛋壳城矿环保科技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3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桂潮电缆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泰进众工机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兴明白跨境电子商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净雨环保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鼎康中药饮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顶牛机械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清隆机械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明源拓展软件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橡建筑材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蓝岩土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4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高峰矿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纵览线缆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巨匠联合标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龙广滑石开发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云瑞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光裕新能源汽车空调压缩机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源生物化工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翔尊电子产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曙光知识产权代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政新能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5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峰值文化传播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洲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德科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泽顺检测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宏发重工机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连诚连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科环境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宣达通安全技术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宝信迪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市恒宇软件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6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六塑管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融水县福融贝江源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钦州力顺机械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粮崇左糖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聚源泰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云涌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德骏门窗幕墙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诚飞汽车零部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讯驰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糖业集团红河制糖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7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兴科净医疗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苏玛特机器人自动化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圆满医学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锐派电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信铠智泉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田东锦亿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电友科技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雄晋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华南岩土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云璟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8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科凯机械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邦华汽车零部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数据海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立德智兴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乐日电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诚杨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君宝颜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海科拓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金庚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辰康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49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中诺生物工程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万翔电线电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众焰安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三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新三达橡胶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慧视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犇云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重汽集团柳州运力专用汽车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立华节能幕墙门窗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防城港东信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0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协进建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领学教育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万家香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瑞景空间信息科技产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晟庄来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南宁都宁通风防护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蒋氏动物用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玉林市冠涛防护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梧州中晋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林天石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1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百旺金赋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阿泰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壮图软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鸿泰防护设备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驷马环保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科曙光云计算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宇电气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立友工程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吕洞宾工程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8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光信环境规划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29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柳州宇明汽车零部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鼎擎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艾陶新型材料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中金岭南矿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网消防检测中心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建衡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柳州市旭朗机械制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来宾市百盛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7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宁市宏彩照明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GR202145000538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CharChar5">
    <w:name w:val=" Char Char5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5">
    <w:name w:val="正文文本缩进 Char"/>
    <w:qFormat/>
    <w:rPr>
      <w:rFonts w:ascii="仿宋_GB2312" w:hAnsi="仿宋_GB2312" w:eastAsia="方正仿宋简体;微软雅黑" w:cs="Times New Roman"/>
      <w:kern w:val="2"/>
      <w:sz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  <w:sz w:val="32"/>
      <w:szCs w:val="20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;微软雅黑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ascii="仿宋_GB2312" w:hAnsi="仿宋_GB2312" w:eastAsia="仿宋_GB2312"/>
      <w:kern w:val="0"/>
      <w:sz w:val="28"/>
      <w:szCs w:val="28"/>
      <w:lang w:bidi="en-US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8:00Z</dcterms:created>
  <dc:creator>somebody</dc:creator>
  <dc:description/>
  <dc:language>en-US</dc:language>
  <cp:lastModifiedBy>罗夏宁</cp:lastModifiedBy>
  <cp:lastPrinted>2021-12-01T09:33:00Z</cp:lastPrinted>
  <dcterms:modified xsi:type="dcterms:W3CDTF">2022-01-0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D43E2C4044B33AB85FDA894301930</vt:lpwstr>
  </property>
  <property fmtid="{D5CDD505-2E9C-101B-9397-08002B2CF9AE}" pid="3" name="KSOProductBuildVer">
    <vt:lpwstr>2052-11.8.2.9017</vt:lpwstr>
  </property>
</Properties>
</file>