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0404"/>
          <w:spacing w:val="0"/>
          <w:sz w:val="18"/>
          <w:szCs w:val="18"/>
          <w:shd w:fill="FFFFFF" w:val="clear"/>
        </w:rPr>
        <w:t>核准类减免税事项目录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210"/>
        <w:gridCol w:w="2863"/>
        <w:gridCol w:w="1330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项目名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资料名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核准时间</w:t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残疾、孤老、烈属减征个人所得税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《纳税人减免税申请核准表》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减免税申请报告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居民身份证或其他证明身份的合法证件（验原件，留复印件）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残疾、孤老、烈属的资格证明材料（验原件，留复印件）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其他经国务院财政部门批准减税的可以减征个人所得税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《纳税人减免税申请核准表》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居民身份证或其他证明身份的合法证件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企业纳税困难减免房产税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《纳税人减免税申请核准表》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减免税申请报告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房屋产权证（验原件，留复印件）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申请人经济困难的相关证明材料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纳税人困难性减免城镇土地使用税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《纳税人减免税申请核准表》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减免税申请报告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土地使用权证明（验原件，留复印件）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center"/>
              <w:rPr>
                <w:rFonts w:ascii="微软雅黑" w:hAnsi="微软雅黑" w:eastAsia="微软雅黑" w:cs="微软雅黑"/>
                <w:color w:val="1D1D1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D1D1D"/>
                <w:spacing w:val="0"/>
                <w:sz w:val="18"/>
                <w:szCs w:val="18"/>
              </w:rPr>
              <w:t>申请人经济困难的相关证明材料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7:17Z</dcterms:created>
  <dc:creator>Lenovo</dc:creator>
  <dc:description/>
  <dc:language>en-US</dc:language>
  <cp:lastModifiedBy>啊</cp:lastModifiedBy>
  <dcterms:modified xsi:type="dcterms:W3CDTF">2022-05-11T05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13E4920644768A5055AAFFE172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