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5"/>
        <w:gridCol w:w="398"/>
        <w:gridCol w:w="3462"/>
        <w:gridCol w:w="180"/>
        <w:gridCol w:w="1358"/>
        <w:gridCol w:w="2441"/>
      </w:tblGrid>
      <w:tr>
        <w:trPr>
          <w:trHeight w:val="803" w:hRule="exac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内容</w:t>
            </w:r>
          </w:p>
        </w:tc>
      </w:tr>
      <w:tr>
        <w:trPr>
          <w:trHeight w:val="58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需材料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提交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资产评估机构（分支机构）备案表》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登记信息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师信息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评估机构为其合伙人缴纳社会保险费的复印件或证明材料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3" w:hRule="exac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评估师信息已经省资产评估协会核实</w:t>
            </w:r>
          </w:p>
        </w:tc>
      </w:tr>
      <w:tr>
        <w:trPr>
          <w:trHeight w:val="221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日期：</w:t>
            </w:r>
          </w:p>
        </w:tc>
      </w:tr>
      <w:tr>
        <w:trPr>
          <w:trHeight w:val="232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（处）长意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 日期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评估机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分支机构登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备案审核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lenovo</cp:lastModifiedBy>
  <cp:lastPrinted>2021-05-10T11:03:00Z</cp:lastPrinted>
  <dcterms:modified xsi:type="dcterms:W3CDTF">2021-05-10T03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