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hanging="0"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</w:t>
      </w:r>
      <w:r>
        <w:rPr>
          <w:rFonts w:eastAsia="黑体" w:cs="Times New Roman" w:ascii="Times New Roman" w:hAnsi="Times New Roman"/>
          <w:szCs w:val="32"/>
        </w:rPr>
        <w:t>4</w:t>
      </w:r>
    </w:p>
    <w:p>
      <w:pPr>
        <w:pStyle w:val="Heading1"/>
        <w:spacing w:lineRule="exact" w:line="560"/>
        <w:rPr>
          <w:rFonts w:ascii="方正小标宋简体;方正舒体" w:hAnsi="方正小标宋简体;方正舒体" w:eastAsia="方正小标宋简体;方正舒体" w:cs="方正小标宋简体;方正舒体"/>
        </w:rPr>
      </w:pPr>
      <w:r>
        <w:rPr>
          <w:rFonts w:ascii="方正小标宋简体;方正舒体" w:hAnsi="方正小标宋简体;方正舒体" w:cs="方正小标宋简体;方正舒体" w:eastAsia="方正小标宋简体;方正舒体"/>
        </w:rPr>
        <w:t>乐企直连服务授权委托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授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单位名称：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纳税人识别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被授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纳税人识别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乐企自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直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授权其关联企业建设、管理平台，或授权不具关联关系的第三方企业承担建设责任，并承担因被授权单位的违法违规行为引发严重后果的连带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被授权单位应当能够统筹建设或改造乐企自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直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及使用单位的自有业务系统以适配乐企服务要求；被授权单位为授权单位的关联企业时，被授权单位可按照税务机关的服务管理要求，代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直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实施乐企对接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乐企自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管理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授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当具备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一）基本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已纳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电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票试点纳税人范围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纳税信用等级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级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级纳税人需要定期提供货物流、资金流、现金流的有关数据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近三年内不存在税务机关确定的重大税收违法行为；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能按照税务机关要求依法提供相关涉税数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包括但不限于使用单位身份信息、取酬账户信息、经营收入情况等，以及需要特别提供的货物流、资金流</w:t>
      </w:r>
      <w:r>
        <w:rPr>
          <w:rFonts w:ascii="仿宋_GB2312;仿宋" w:hAnsi="仿宋_GB2312;仿宋" w:cs="仿宋_GB2312;仿宋"/>
          <w:sz w:val="32"/>
          <w:szCs w:val="32"/>
        </w:rPr>
        <w:t>、现金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其他涉税数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二）技术和安全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较强的信息化建设、服务、运维能力，企业自有信息系统具有软件著作权、使用权，或相关授权；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乐企自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必须按照税务机关的要求保存数据并内嵌风险控制规则，同时向税务机关开放接口，供税务机关在线审计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守网络安全、数据安全相关规定，遵循税务机关相关管理要求，如实向税务机关报告重大变化和使用单位情况，并承担因使用单位的违法违规行为引发严重后果的连带责任。</w:t>
      </w:r>
    </w:p>
    <w:p>
      <w:pPr>
        <w:pStyle w:val="2"/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spacing w:lineRule="exact" w:line="560"/>
        <w:ind w:left="0" w:hanging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560"/>
        <w:ind w:firstLine="2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授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60"/>
        <w:ind w:firstLine="2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2"/>
        <w:spacing w:lineRule="exact" w:line="560"/>
        <w:ind w:left="0"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2"/>
        <w:spacing w:lineRule="exact" w:line="560"/>
        <w:ind w:lef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被授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60"/>
        <w:ind w:firstLine="2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60"/>
        <w:ind w:firstLine="4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0" w:after="0"/>
      <w:jc w:val="center"/>
      <w:outlineLvl w:val="0"/>
    </w:pPr>
    <w:rPr>
      <w:rFonts w:eastAsia="方正小标宋_GBK;微软雅黑"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580"/>
      <w:ind w:firstLine="880"/>
    </w:pPr>
    <w:rPr>
      <w:rFonts w:ascii="仿宋_GB2312;仿宋" w:hAnsi="仿宋_GB2312;仿宋" w:eastAsia="仿宋_GB2312;仿宋" w:cs="仿宋_GB2312;仿宋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9:18:00Z</dcterms:created>
  <dc:creator>user</dc:creator>
  <dc:description/>
  <dc:language>en-US</dc:language>
  <cp:lastModifiedBy>没有人了</cp:lastModifiedBy>
  <dcterms:modified xsi:type="dcterms:W3CDTF">2023-03-03T01:5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BFEC77FE34663A0D6BBD53CA33C85</vt:lpwstr>
  </property>
  <property fmtid="{D5CDD505-2E9C-101B-9397-08002B2CF9AE}" pid="3" name="KSOProductBuildVer">
    <vt:lpwstr>2052-11.1.0.13703</vt:lpwstr>
  </property>
</Properties>
</file>