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南信保各市州负责人联系方式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81"/>
        <w:gridCol w:w="1965"/>
        <w:gridCol w:w="3195"/>
      </w:tblGrid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客户经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芙蓉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佩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4906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ngpr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福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ng_xq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浏阳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ml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乡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建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njd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心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贻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uyizan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望城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ng_xq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雨花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wh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岳麓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瑾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70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o_jy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沙县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wh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建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njd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ml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贻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uyizan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ml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聪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cc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ng_xq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贻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uyizan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ng_xq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瑾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70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o_jy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贻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uyizan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wh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wh@sinosure.com.cn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0339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ng_xq@sinosure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6:00Z</dcterms:created>
  <dc:creator>邓春林</dc:creator>
  <dc:description/>
  <dc:language>en-US</dc:language>
  <cp:lastModifiedBy>李英杰</cp:lastModifiedBy>
  <cp:lastPrinted>2021-08-10T23:37:00Z</cp:lastPrinted>
  <dcterms:modified xsi:type="dcterms:W3CDTF">2021-08-25T06:26:1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