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（第四十六批）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w w:val="95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68"/>
        <w:gridCol w:w="1331"/>
        <w:gridCol w:w="1613"/>
        <w:gridCol w:w="956"/>
        <w:gridCol w:w="975"/>
        <w:gridCol w:w="1125"/>
        <w:gridCol w:w="863"/>
        <w:gridCol w:w="2568"/>
        <w:gridCol w:w="544"/>
        <w:gridCol w:w="1508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享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(ENVIX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HW7159FSHE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7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江苏悦达起亚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K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YQZ7153TG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K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YQZ7150ANJ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YQZ7150A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AV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221J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OCTAV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424C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92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226D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226F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PASS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423F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VW71426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星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JL6482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MR6453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上汽通用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科鲁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7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EV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GTM7122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GTM7151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GTM7151LU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4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天然气重型商用车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372"/>
        <w:gridCol w:w="1600"/>
        <w:gridCol w:w="3004"/>
        <w:gridCol w:w="2686"/>
        <w:gridCol w:w="1348"/>
        <w:gridCol w:w="184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4259C6DLL-0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Z5187CCYN511JF1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仓栅式运输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QC4251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危险品牵引汽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QC4250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01"/>
        <w:gridCol w:w="938"/>
        <w:gridCol w:w="1594"/>
        <w:gridCol w:w="1482"/>
        <w:gridCol w:w="1335"/>
        <w:gridCol w:w="1125"/>
        <w:gridCol w:w="1087"/>
        <w:gridCol w:w="1350"/>
        <w:gridCol w:w="1238"/>
        <w:gridCol w:w="1218"/>
        <w:gridCol w:w="563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一汽丰田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成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64664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60/19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64662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75/18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6450CHEVT1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TIGGO7 PLUS DP-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路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LAND ROVER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JL6451AL3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揽胜极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JL6461AL2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发现运动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斯威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6460B6S0S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斯威大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.8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MR6432DPHEV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06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零跑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73±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.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HA7202A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本田雅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56/1788/17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HA6471R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本田皓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3/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/5.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97/1920/19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6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1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1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A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7154C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5±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4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7152WT6HEVC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01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0.7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6.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E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7.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.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20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55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B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F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7.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城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2030BN21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500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.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二）纯电动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107"/>
        <w:gridCol w:w="694"/>
        <w:gridCol w:w="2025"/>
        <w:gridCol w:w="2460"/>
        <w:gridCol w:w="1046"/>
        <w:gridCol w:w="2156"/>
        <w:gridCol w:w="1575"/>
        <w:gridCol w:w="1321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5044XLCBBEV6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20/3270/34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2V5267Z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/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/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312GJBV3567Z1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DW5044CCYG331DZ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/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5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/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辰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RX5030XXYDB5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1043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5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3XXY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3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250/10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5/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3317MF426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180XXYBEV52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400/8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00/10500/10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5100TCA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5040ZZZ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829ZEV0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00/92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126GAEVN2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80/12130/11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R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700/8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现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HM5045CCYZDC3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030CC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030XX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035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034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033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5/15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6115FGBEVL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.8±53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7.2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50/4250/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40/4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5035XXYEV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6850BEVG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8900/9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187CCYBEVM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/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037XXYBEVGN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4263TE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H5035XXYD-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H1030S-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杯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5034XXY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5032XX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KC1034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DK504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B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5080XTY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825B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8400/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5180ZXXAZC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A503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A103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K5030CCYBEVA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H5043XXYBEV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0/2780/2880/296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H4180P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/9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5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±10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.5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501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YW5180GQ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D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150/11000/11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1XY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3CC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1032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5012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5013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燕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SZ5045XX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SZ5039TC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5±19.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U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/8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605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4000/4150/4300/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119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西德志时代新能源汽车制造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德志时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ZE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家庄中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通客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6105BEVB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YD5183TX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YD5182GXW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DY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180GXS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090ZYS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10/68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12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D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120TCA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WL5040ZZZG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CP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720/6850/6930/7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2CC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32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10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80/6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07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80GXW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/32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20/15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/21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071GXE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044GXEJ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043GXE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070TCA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250XDY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870/24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27TCASHBEVD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043ZXX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86TDYDFBEV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D5109GXW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三迪机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D5320ZX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HV5040TYH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30XTY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D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E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戴为新能源汽车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戴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DW5031ZZZ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DW5040ZZZ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20/16500/17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A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MN5040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S5180TQZJ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障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45ZZZ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43ZXL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/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0/2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43XTY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46TYH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RT5070ZYSY7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0/5930/5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HX5031XT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.3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HX5040ZZZBEV-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080ZZZNJBEV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82TXS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21ZYS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0/6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21TSL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GCMSR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DX5310GJB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R5180TDY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R5180TX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烟台舒驰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舒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K6830GEV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390/7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专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绿叶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25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6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DY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7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257TC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/15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047XL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08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TY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TQ5030XSHBEVB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济南百易环保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百易众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Z5310ZXX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Z5185ZYS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GQ5181ZYS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40TYH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JB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L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30/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X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GQ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70/8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D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对接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90/10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LJ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CA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Q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聚力汽车技术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聚尘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Y5120TX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Y5180GS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ZJ5310GX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引压送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宏宇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YS5040TS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80/38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SC512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SC5180ZYSE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3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XA5040TYH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XA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XA5041TYH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YK6801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047CYLZFEVM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6591J4BEV-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.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日产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N1034U5P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3317BEVWE1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XYBEV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3319BEVW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SL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01ZYSSH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55/5850/59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/11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073XTY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CA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780/9620/10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083GQX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1/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/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XC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00TCASH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043TX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B5310ZLJ0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WT5310ZLJL9B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8450/18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WT5180TXS2M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WT5180GQX2H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WT5081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YZ5312ZX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L5040ZKXBEVECFA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H5180GSS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H5040ZXX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CQ5316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9300/19000/1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7950/19000/1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GJB6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H60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0/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150/19000/19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全义环境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QY5040TYH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QY5041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QY5040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川运重工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川丹汽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PEN5180G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95/8960/9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K5310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/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7200/17600/18000/18400/1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1930.8/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1.91/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D1040T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D3180G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80/8250/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6650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0/5300/5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.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5030CC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1030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X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SHM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1041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1CCY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5310GJBB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3XL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31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/1830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0XXYTB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25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950/14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2XXYT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580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70/3640/3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73XTYEV2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5317GJBSXA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5314GJBZZAZ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0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4XLC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35CCY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0/2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/1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186XYK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0CCY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QEV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30CC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YLEV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7XXYEV12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10/2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XYEV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4.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4258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84±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7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1044TS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XLC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3XXYTGH25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/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1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10/3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E-M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188K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8TPBG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GZ1BEV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111Z14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77XLC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77XXY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1107K341CZ19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QG3314Z144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5030XGCBEVRS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燕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LCJEEV3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816BEVG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350/7680/8000/8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27BEVQY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2350/12800/1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820BEVG13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00/7350/7650/7950/8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.86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5187XYL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医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/14000/14500/15000/15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040ZZZ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870B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/9200/9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3310C2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35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8CC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8XX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2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68/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30CCYLEVC7EBN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0/1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6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00/22000/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280/22340/23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3252ZZ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9600/2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2CC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/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kW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3XX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/1750/1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730EVUA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5950/6150/6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6TYHEV-H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5/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0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2H41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H22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2H36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/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1H40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1B36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1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4180H5AZ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L5041XYZBEVECH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061"/>
        <w:gridCol w:w="581"/>
        <w:gridCol w:w="1856"/>
        <w:gridCol w:w="2606"/>
        <w:gridCol w:w="900"/>
        <w:gridCol w:w="1107"/>
        <w:gridCol w:w="656"/>
        <w:gridCol w:w="2606"/>
        <w:gridCol w:w="1125"/>
        <w:gridCol w:w="886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1040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60/2750/2850/2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X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LC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20/3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1XXYPHEV341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CL5050XLJC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0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96±20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127TCA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餐厨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127ZYS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3127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5CCY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2XLC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换电式增程插电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MN22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8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90/3230/3270/3280/3320/3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8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0/3560/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40/2980/3020/3030/3070/3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0/3280/3340/33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四）燃料电池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745"/>
        <w:gridCol w:w="806"/>
        <w:gridCol w:w="1969"/>
        <w:gridCol w:w="2156"/>
        <w:gridCol w:w="1106"/>
        <w:gridCol w:w="2099"/>
        <w:gridCol w:w="1371"/>
        <w:gridCol w:w="1132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5310GJBP66L4T4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3317MJ396FC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/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1040FCEV341W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载货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/6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80/3300/3350/3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62J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8500/19000/19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HJ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6700JFCEVJ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LCFCEVGN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SQ5180XYKF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/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126FCEVUH-N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3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/12060/11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HV5310ZLJSY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82ZYSDLFCEV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EQ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Z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3TSLBJFCEVY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LFCEVWZ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YZ5181XYK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K6120URFCEV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11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90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850C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4FCEVW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000/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一拖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方红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T5185TXS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60/143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T5311ZLJ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430/21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180H36D5FC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FC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新全义机械制造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全义环境装备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九州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腾龙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0:00Z</dcterms:created>
  <dc:creator>Apache POI</dc:creator>
  <dc:description/>
  <dc:language>en-US</dc:language>
  <cp:lastModifiedBy>没有人了</cp:lastModifiedBy>
  <dcterms:modified xsi:type="dcterms:W3CDTF">2023-02-21T0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1710437945BA8035BE05010BC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