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商业特许经营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合同年报填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操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商务部业务系统统一平台（企业端）</w:t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打开“商务部业务系统统一平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商业特许经营信息管理”官网，选择“企业用户”登录。</w:t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http://txjy.syggs.mofcom.gov.cn/</w:t>
        </w:r>
      </w:hyperlink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307213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/>
        <w:drawing>
          <wp:inline distT="0" distB="0" distL="0" distR="0">
            <wp:extent cx="5266055" cy="313118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9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浏览器使用建议：建议使用谷歌、火狐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36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极速模式等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IE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内核浏览器进行操作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IE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内核浏览器可能会存在页面显示错误、下拉菜单空白、操作按钮缺失等兼容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登录备案系统—点击“进入应用”—点击“备案管理”—点击“经营合同年报”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239649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53467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755" cy="162941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77485" cy="168529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通过点击右上角“新增数据”进入年报填报页面，请认真阅读提示信息，准确选择填报年度（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年填报的数据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年度的，应该选择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年度），点击“新增”。参考报表备注信息，完整准确填写报表数据，确定提交，即完成本年度的经营合同年报填报。</w:t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注：企业务必确认年报信息真实有效，提交后将不能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技术服务咨询</w:t>
      </w:r>
    </w:p>
    <w:p>
      <w:pPr>
        <w:pStyle w:val="Normal"/>
        <w:spacing w:lineRule="auto" w:line="360"/>
        <w:ind w:firstLine="49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如特许人企业有关于系统应用功能使用方面的问题，可在工作时间内向商务部业务系统统一平台技术支持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010-6780198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密码初始化申请</w:t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如企业忘记登录账号、密码，可拨打联系电话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0755-8810264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），提交特许人营业执照副本复印件、受委托人身份证正反面复印件（加盖企业公章）及授权委托书（格式如下），送达或邮寄至（深圳市福田区大中华交易广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楼深圳市商务局 市场建设处 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8810264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授权委托书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ind w:firstLine="56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我司现由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原因，现委托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身份证号码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sz w:val="28"/>
          <w:szCs w:val="28"/>
          <w:u w:val="none"/>
          <w:lang w:val="en-US" w:eastAsia="zh-CN"/>
        </w:rPr>
        <w:t>），受委托人联系电话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，手机号码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sz w:val="28"/>
          <w:szCs w:val="28"/>
          <w:u w:val="none"/>
          <w:lang w:val="en-US" w:eastAsia="zh-CN"/>
        </w:rPr>
        <w:t>，申请特许经营备案管理系统企业用户密码初始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密码初始化后，我司愿承担由此引起的一切风险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特此申请，请予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企业名称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sz w:val="28"/>
          <w:szCs w:val="28"/>
          <w:u w:val="none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法定代表人或负责人签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88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88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件材料：</w:t>
      </w:r>
      <w:r>
        <w:rPr>
          <w:sz w:val="28"/>
          <w:szCs w:val="28"/>
          <w:u w:val="none"/>
          <w:lang w:val="en-US" w:eastAsia="zh-CN"/>
        </w:rPr>
        <w:t>1.</w:t>
      </w:r>
      <w:r>
        <w:rPr>
          <w:sz w:val="28"/>
          <w:szCs w:val="28"/>
          <w:u w:val="none"/>
          <w:lang w:val="en-US" w:eastAsia="zh-CN"/>
        </w:rPr>
        <w:t>营业执照复印件加盖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140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.</w:t>
      </w:r>
      <w:r>
        <w:rPr>
          <w:sz w:val="28"/>
          <w:szCs w:val="28"/>
          <w:u w:val="none"/>
          <w:lang w:val="en-US" w:eastAsia="zh-CN"/>
        </w:rPr>
        <w:t>受委托人身份证正反面复印件加盖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562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以上信息请准确填写，如提供信息与实际联系人信息不一致，不予办理业务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sectPr>
      <w:footerReference w:type="default" r:id="rId9"/>
      <w:type w:val="nextPage"/>
      <w:pgSz w:w="11906" w:h="16838"/>
      <w:pgMar w:left="1474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xjy.syggs.mofcom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8:00Z</dcterms:created>
  <dc:creator>李霄</dc:creator>
  <dc:description/>
  <dc:language>en-US</dc:language>
  <cp:lastModifiedBy>没有人了</cp:lastModifiedBy>
  <dcterms:modified xsi:type="dcterms:W3CDTF">2023-01-19T01:4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FBE24AD344062AD424D6620BF68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