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分牌号规格卷烟消费税最低计税价格核定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条（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支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8"/>
        <w:gridCol w:w="2184"/>
        <w:gridCol w:w="252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生产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条包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商品条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烟牌号规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消费税最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税价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烟草集团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07085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南海（领越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9.24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烟草集团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07471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红双喜（硬晶喜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.68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223508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山（红方印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3.33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15975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泰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18693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鹤楼（软天香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9.23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06940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白沙（硬金典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川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90102822050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娇子（红天之娇子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4.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4:00Z</dcterms:created>
  <dc:creator>www.shui5.cn&lt;税屋&gt;</dc:creator>
  <dc:description/>
  <dc:language>en-US</dc:language>
  <cp:lastModifiedBy>没有人了</cp:lastModifiedBy>
  <dcterms:modified xsi:type="dcterms:W3CDTF">2023-01-17T02:03:37Z</dcterms:modified>
  <cp:revision>2</cp:revision>
  <dc:subject/>
  <dc:title>部分牌号规格卷烟消费税最低计税价格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7D0ADE34C62A6C1F5FB2FA7CEF0</vt:lpwstr>
  </property>
  <property fmtid="{D5CDD505-2E9C-101B-9397-08002B2CF9AE}" pid="3" name="KSOProductBuildVer">
    <vt:lpwstr>2052-11.1.0.13703</vt:lpwstr>
  </property>
</Properties>
</file>